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RY JAMES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5 Stanley Drive #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town, KS 662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ry.jameson@dbplanet.co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913) 555-193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 PROFI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utstanding student with experience in print and online journalism seeks opportunity to learn by doing while working with a communications, public relations, or publishing firm through a part-time job or summer internship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d three years at Hometown High Schoo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raduation date: May 201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P.A. 3.85. Top 5% of clas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spaper Staff Member, Hometown High Scho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g 2012 - present.</w:t>
      </w:r>
      <w:r>
        <w:rPr>
          <w:rFonts w:cs="Times New Roman" w:ascii="Times New Roman" w:hAnsi="Times New Roman"/>
          <w:sz w:val="20"/>
          <w:szCs w:val="20"/>
        </w:rPr>
        <w:t xml:space="preserve"> Features editor of campus newspaper, responsible for award-winning desig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ug 2009 - Aug 2012.</w:t>
      </w:r>
      <w:r>
        <w:rPr>
          <w:rFonts w:cs="Times New Roman" w:ascii="Times New Roman" w:hAnsi="Times New Roman"/>
          <w:sz w:val="20"/>
          <w:szCs w:val="20"/>
        </w:rPr>
        <w:t xml:space="preserve"> Researched information for news articles using library and Web sources. Composed and edited informational articles, columns, editorials, and advertising cop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arbook Committee Member, Hometown High Scho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ug 2012 - present. </w:t>
      </w:r>
      <w:r>
        <w:rPr>
          <w:rFonts w:cs="Times New Roman" w:ascii="Times New Roman" w:hAnsi="Times New Roman"/>
          <w:sz w:val="20"/>
          <w:szCs w:val="20"/>
        </w:rPr>
        <w:t>Editor-in-chief of yearbook staff. Leader of design and publication teams from initial layout through finished produ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ug 2009 - Aug 2012.</w:t>
      </w:r>
      <w:r>
        <w:rPr>
          <w:rFonts w:cs="Times New Roman" w:ascii="Times New Roman" w:hAnsi="Times New Roman"/>
          <w:sz w:val="20"/>
          <w:szCs w:val="20"/>
        </w:rPr>
        <w:t xml:space="preserve"> Yearbook staff member. Experience taking photographs, designing layout, and writing captions and sidebar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EVANT HIGH SCHOOL STUDI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al writing; advanced composition; debate; video production; computer classes providing knowledge of word processing, desktop publishing, and Web softwar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ORS, AWARDS, AND MEMBERSHI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.S. Media Association Scholarship recipien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larship based on academic achievement, community service, and campus participation and leadership in high school communications projects and stud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011 Best High School Newspaper Design winn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al State Regional Communications Contest, sponsored by the Communications Department, State Univers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esident of high school chapter of Future Communicators of America (FCA), 2011 - present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Member, 2010 - pres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reasurer of National Honor Society, 2011 - presen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9:00Z</dcterms:created>
  <dc:creator>tgrmu</dc:creator>
  <dc:description/>
  <cp:keywords/>
  <dc:language>en-US</dc:language>
  <cp:lastModifiedBy>tgrmu</cp:lastModifiedBy>
  <dcterms:modified xsi:type="dcterms:W3CDTF">2013-10-25T16:52:00Z</dcterms:modified>
  <cp:revision>3</cp:revision>
  <dc:subject/>
  <dc:title/>
</cp:coreProperties>
</file>