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120</wp:posOffset>
                </wp:positionH>
                <wp:positionV relativeFrom="paragraph">
                  <wp:posOffset>384810</wp:posOffset>
                </wp:positionV>
                <wp:extent cx="5276850" cy="8471535"/>
                <wp:effectExtent l="0" t="0" r="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8471520"/>
                          <a:chOff x="0" y="0"/>
                          <a:chExt cx="5276880" cy="84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43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Addr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ity, State, Z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Phone: 313-555-12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 xml:space="preserve">www.yourwebaddress.c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email@yourisp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0"/>
                            <a:ext cx="16243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Addr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ity, State, Z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Phone: 313-555-12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 xml:space="preserve">www.yourwebaddress.c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email@yourisp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1967760"/>
                            <a:ext cx="16243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Addr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ity, State, Z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Phone: 313-555-12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 xml:space="preserve">www.yourwebaddress.c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email@yourisp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7760"/>
                            <a:ext cx="16243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Addr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ity, State, Z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Phone: 313-555-12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 xml:space="preserve">www.yourwebaddress.c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email@yourisp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5880"/>
                            <a:ext cx="16243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Addr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ity, State, Z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Phone: 313-555-12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 xml:space="preserve">www.yourwebaddress.c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email@yourisp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3935880"/>
                            <a:ext cx="16243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Addr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ity, State, Z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Phone: 313-555-12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 xml:space="preserve">www.yourwebaddress.c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email@yourisp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3640"/>
                            <a:ext cx="16243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Addr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ity, State, Z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Phone: 313-555-12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 xml:space="preserve">www.yourwebaddress.c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email@yourisp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5903640"/>
                            <a:ext cx="16243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Addr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ity, State, Z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Phone: 313-555-12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 xml:space="preserve">www.yourwebaddress.c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email@yourisp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71400"/>
                            <a:ext cx="16243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Addr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ity, State, Z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Phone: 313-555-12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 xml:space="preserve">www.yourwebaddress.c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email@yourisp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7871400"/>
                            <a:ext cx="16243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Addr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ity, State, Z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Phone: 313-555-12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 xml:space="preserve">www.yourwebaddress.c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email@yourisp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pt;margin-top:30.3pt;width:415.5pt;height:667.05pt" coordorigin="-712,606" coordsize="8310,13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2;top:606;width:2557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Addre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ity, State, Z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Phone: 313-555-12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 xml:space="preserve">www.yourwebaddress.c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email@yourisp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06;width:2557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Addre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ity, State, Z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Phone: 313-555-12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 xml:space="preserve">www.yourwebaddress.c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email@yourisp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705;width:2557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Addre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ity, State, Z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Phone: 313-555-12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 xml:space="preserve">www.yourwebaddress.c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email@yourisp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2;top:3705;width:2557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Addre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ity, State, Z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Phone: 313-555-12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 xml:space="preserve">www.yourwebaddress.c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email@yourisp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2;top:6804;width:2557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Addre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ity, State, Z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Phone: 313-555-12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 xml:space="preserve">www.yourwebaddress.c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email@yourisp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804;width:2557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Addre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ity, State, Z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Phone: 313-555-12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 xml:space="preserve">www.yourwebaddress.c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email@yourisp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2;top:9903;width:2557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Addre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ity, State, Z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Phone: 313-555-12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 xml:space="preserve">www.yourwebaddress.c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email@yourisp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903;width:2557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Addre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ity, State, Z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Phone: 313-555-12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 xml:space="preserve">www.yourwebaddress.c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email@yourisp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2;top:13002;width:2557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Addre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ity, State, Z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Phone: 313-555-12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 xml:space="preserve">www.yourwebaddress.c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email@yourisp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002;width:2557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Addre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ity, State, Z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Phone: 313-555-12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 xml:space="preserve">www.yourwebaddress.c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email@yourisp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1365</wp:posOffset>
                </wp:positionH>
                <wp:positionV relativeFrom="paragraph">
                  <wp:posOffset>-630555</wp:posOffset>
                </wp:positionV>
                <wp:extent cx="6584950" cy="8279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8279280"/>
                          <a:chOff x="0" y="0"/>
                          <a:chExt cx="6585120" cy="827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66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Slog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0"/>
                            <a:ext cx="29566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Slog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1967760"/>
                            <a:ext cx="29566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Slog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7760"/>
                            <a:ext cx="29566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Slog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5880"/>
                            <a:ext cx="29566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Slog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3935880"/>
                            <a:ext cx="29566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Slog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3640"/>
                            <a:ext cx="29566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Slog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5903640"/>
                            <a:ext cx="29566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Slog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71400"/>
                            <a:ext cx="29566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Slog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7871400"/>
                            <a:ext cx="29566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Slog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95pt;margin-top:-49.65pt;width:518.5pt;height:651.85pt" coordorigin="-1199,-993" coordsize="10370,13037">
                <v:shape id="shape_0" stroked="f" o:allowincell="f" style="position:absolute;left:-1199;top:-993;width:465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Slog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-993;width:465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Slog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2106;width:465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Slog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99;top:2106;width:465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Slog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99;top:5205;width:465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Slog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5205;width:465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Slog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99;top:8304;width:465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Slog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8304;width:465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Slog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99;top:11403;width:465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Slog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1403;width:465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Slog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5521325" cy="8333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8333280"/>
                          <a:chOff x="0" y="0"/>
                          <a:chExt cx="5521320" cy="833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8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Tit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0"/>
                            <a:ext cx="18687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Tit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1967760"/>
                            <a:ext cx="18687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Tit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7760"/>
                            <a:ext cx="18687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Tit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5880"/>
                            <a:ext cx="18687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Tit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3935880"/>
                            <a:ext cx="18687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Tit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3640"/>
                            <a:ext cx="18687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Tit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5903640"/>
                            <a:ext cx="18687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Tit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7871400"/>
                            <a:ext cx="18687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Tit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7871400"/>
                            <a:ext cx="18687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Your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Tit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0.2pt;width:434.75pt;height:656.15pt" coordorigin="-47,4" coordsize="8695,13123">
                <v:shape id="shape_0" stroked="f" o:allowincell="f" style="position:absolute;left:-47;top:4;width:294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Tit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4;width:2942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Tit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3103;width:2942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Tit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3103;width:2942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Tit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6202;width:2942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Tit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6202;width:2942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Tit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9301;width:2942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Tit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9301;width:2942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Tit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2400;width:2942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Tit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12400;width:2942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Your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Tit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2620</wp:posOffset>
                </wp:positionH>
                <wp:positionV relativeFrom="paragraph">
                  <wp:posOffset>-727075</wp:posOffset>
                </wp:positionV>
                <wp:extent cx="3202940" cy="183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8313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2pt;height:144.2pt;mso-wrap-distance-left:9.05pt;mso-wrap-distance-right:9.05pt;mso-wrap-distance-top:0pt;mso-wrap-distance-bottom:0pt;margin-top:-57.25pt;mso-position-vertical-relative:text;margin-left:-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2620</wp:posOffset>
                </wp:positionH>
                <wp:positionV relativeFrom="paragraph">
                  <wp:posOffset>1241425</wp:posOffset>
                </wp:positionV>
                <wp:extent cx="3202940" cy="1831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83134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2pt;height:144.2pt;mso-wrap-distance-left:9.05pt;mso-wrap-distance-right:9.05pt;mso-wrap-distance-top:0pt;mso-wrap-distance-bottom:0pt;margin-top:97.75pt;mso-position-vertical-relative:text;margin-left:-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2620</wp:posOffset>
                </wp:positionH>
                <wp:positionV relativeFrom="paragraph">
                  <wp:posOffset>3209925</wp:posOffset>
                </wp:positionV>
                <wp:extent cx="3202940" cy="18313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83134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2pt;height:144.2pt;mso-wrap-distance-left:9.05pt;mso-wrap-distance-right:9.05pt;mso-wrap-distance-top:0pt;mso-wrap-distance-bottom:0pt;margin-top:252.75pt;mso-position-vertical-relative:text;margin-left:-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2620</wp:posOffset>
                </wp:positionH>
                <wp:positionV relativeFrom="paragraph">
                  <wp:posOffset>5178425</wp:posOffset>
                </wp:positionV>
                <wp:extent cx="3202940" cy="18313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83134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2pt;height:144.2pt;mso-wrap-distance-left:9.05pt;mso-wrap-distance-right:9.05pt;mso-wrap-distance-top:0pt;mso-wrap-distance-bottom:0pt;margin-top:407.75pt;mso-position-vertical-relative:text;margin-left:-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3865</wp:posOffset>
                </wp:positionH>
                <wp:positionV relativeFrom="paragraph">
                  <wp:posOffset>-727075</wp:posOffset>
                </wp:positionV>
                <wp:extent cx="3202940" cy="1831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83134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2pt;height:144.2pt;mso-wrap-distance-left:9.05pt;mso-wrap-distance-right:9.05pt;mso-wrap-distance-top:0pt;mso-wrap-distance-bottom:0pt;margin-top:-57.25pt;mso-position-vertical-relative:text;margin-left:234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865</wp:posOffset>
                </wp:positionH>
                <wp:positionV relativeFrom="paragraph">
                  <wp:posOffset>1241425</wp:posOffset>
                </wp:positionV>
                <wp:extent cx="3202940" cy="1831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83134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2pt;height:144.2pt;mso-wrap-distance-left:9.05pt;mso-wrap-distance-right:9.05pt;mso-wrap-distance-top:0pt;mso-wrap-distance-bottom:0pt;margin-top:97.75pt;mso-position-vertical-relative:text;margin-left:234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3865</wp:posOffset>
                </wp:positionH>
                <wp:positionV relativeFrom="paragraph">
                  <wp:posOffset>3209925</wp:posOffset>
                </wp:positionV>
                <wp:extent cx="3202940" cy="1831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83134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2pt;height:144.2pt;mso-wrap-distance-left:9.05pt;mso-wrap-distance-right:9.05pt;mso-wrap-distance-top:0pt;mso-wrap-distance-bottom:0pt;margin-top:252.75pt;mso-position-vertical-relative:text;margin-left:234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3865</wp:posOffset>
                </wp:positionH>
                <wp:positionV relativeFrom="paragraph">
                  <wp:posOffset>5178425</wp:posOffset>
                </wp:positionV>
                <wp:extent cx="3202940" cy="1831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83134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2pt;height:144.2pt;mso-wrap-distance-left:9.05pt;mso-wrap-distance-right:9.05pt;mso-wrap-distance-top:0pt;mso-wrap-distance-bottom:0pt;margin-top:407.75pt;mso-position-vertical-relative:text;margin-left:234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7146925</wp:posOffset>
                </wp:positionV>
                <wp:extent cx="3202940" cy="18313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83134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2pt;height:144.2pt;mso-wrap-distance-left:9.05pt;mso-wrap-distance-right:9.05pt;mso-wrap-distance-top:0pt;mso-wrap-distance-bottom:0pt;margin-top:562.75pt;mso-position-vertical-relative:text;margin-left:234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2620</wp:posOffset>
                </wp:positionH>
                <wp:positionV relativeFrom="paragraph">
                  <wp:posOffset>7146925</wp:posOffset>
                </wp:positionV>
                <wp:extent cx="3202940" cy="18313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83134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2pt;height:144.2pt;mso-wrap-distance-left:9.05pt;mso-wrap-distance-right:9.05pt;mso-wrap-distance-top:0pt;mso-wrap-distance-bottom:0pt;margin-top:562.75pt;mso-position-vertical-relative:text;margin-left:-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16:00Z</dcterms:created>
  <dc:creator>Savetz Publishing, Inc.</dc:creator>
  <dc:description>Free Printable Business Cards by Savetz Publishing, Inc. Download a printable business card, open it in Microsoft Word, enter your information to customize it, and print your personalized business card.</dc:description>
  <cp:keywords>free printable business card doc</cp:keywords>
  <dc:language>en-US</dc:language>
  <cp:lastModifiedBy>D</cp:lastModifiedBy>
  <cp:lastPrinted>2010-02-02T12:56:00Z</cp:lastPrinted>
  <dcterms:modified xsi:type="dcterms:W3CDTF">2010-02-02T21:19:00Z</dcterms:modified>
  <cp:revision>11</cp:revision>
  <dc:subject>Free Printable Business Card</dc:subject>
  <dc:title>Free Printable Business Cards:  Blank Business Card</dc:title>
</cp:coreProperties>
</file>