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color w:val="2088B7"/>
          <w:sz w:val="36"/>
        </w:rPr>
        <w:t>Company Name</w:t>
      </w:r>
      <w:r>
        <w:rPr>
          <w:b/>
          <w:bCs/>
          <w:sz w:val="36"/>
        </w:rPr>
        <w:tab/>
      </w:r>
      <w:r>
        <w:rPr>
          <w:rFonts w:cs="Arial Black" w:ascii="Arial Black" w:hAnsi="Arial Black"/>
          <w:color w:val="2088B7"/>
          <w:sz w:val="56"/>
        </w:rPr>
        <w:t>TIME SHEET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>Company Address</w:t>
      </w:r>
    </w:p>
    <w:p>
      <w:pPr>
        <w:pStyle w:val="Normal"/>
        <w:rPr/>
      </w:pPr>
      <w:r>
        <w:rPr/>
        <w:t>City / State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Zip code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Titl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  <w:bCs/>
        </w:rPr>
        <w:t>Employee Identification #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Employee Typ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</w:rPr>
      </w:pPr>
      <w:r>
        <w:rPr>
          <w:rFonts w:cs="Arial"/>
          <w:b/>
          <w:bCs/>
        </w:rPr>
        <w:t>Department / Team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Active Supervisor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40" w:type="dxa"/>
        <w:jc w:val="left"/>
        <w:tblInd w:w="-226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8"/>
        <w:gridCol w:w="1438"/>
        <w:gridCol w:w="400"/>
        <w:gridCol w:w="1839"/>
        <w:gridCol w:w="1838"/>
        <w:gridCol w:w="1838"/>
        <w:gridCol w:w="1849"/>
      </w:tblGrid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 Tim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Tim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gular Hrs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vertime Hrs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Hrs.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EEKLY TOTALS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Supervisor Signature: </w:t>
        <w:tab/>
        <w:t xml:space="preserve">Dat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2088B7"/>
          <w:sz w:val="16"/>
          <w:szCs w:val="16"/>
        </w:rPr>
      </w:pPr>
      <w:r>
        <w:rPr>
          <w:rFonts w:cs="Tahoma" w:ascii="Tahoma" w:hAnsi="Tahoma"/>
          <w:i/>
          <w:color w:val="2088B7"/>
          <w:sz w:val="16"/>
          <w:szCs w:val="16"/>
        </w:rPr>
        <w:t>Legal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i/>
          <w:color w:val="2088B7"/>
          <w:sz w:val="16"/>
          <w:szCs w:val="16"/>
        </w:rPr>
        <w:t>DOVICO Software Inc</w:t>
      </w:r>
      <w:r>
        <w:rPr>
          <w:rFonts w:cs="Tahoma" w:ascii="Tahoma" w:hAnsi="Tahoma"/>
          <w:i/>
          <w:color w:val="2088B7"/>
          <w:sz w:val="16"/>
          <w:szCs w:val="16"/>
        </w:rPr>
        <w:t xml:space="preserve"> authorizes the Free use, modification, and distribution of this Word Time Sheet.  DOVICO and DOVICO Timesheet are trademarks of DOVICO Enterprises, Inc. For sales or partner inquiries please contact: 1- 800-618-8463 or +00 800 4618 8463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i/>
            <w:color w:val="2088B7"/>
            <w:sz w:val="16"/>
            <w:szCs w:val="16"/>
          </w:rPr>
          <w:t>http://www.dovico.com</w:t>
        </w:r>
      </w:hyperlink>
      <w:r>
        <w:rPr>
          <w:rFonts w:cs="Tahoma" w:ascii="Tahoma" w:hAnsi="Tahoma"/>
          <w:i/>
          <w:color w:val="2088B7"/>
          <w:sz w:val="16"/>
          <w:szCs w:val="16"/>
        </w:rPr>
        <w:t xml:space="preserve"> -  Award-winning Time Sheet Software &amp; Time Management Software by DOVICO - Try it Fr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i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658[1]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6:00Z</dcterms:created>
  <dc:creator>DOVICO Software</dc:creator>
  <dc:description>Feel free to distribute.</dc:description>
  <cp:keywords>Time Sheet Employee Template Word Timesheet</cp:keywords>
  <dc:language>en-US</dc:language>
  <cp:lastModifiedBy>eboudreau</cp:lastModifiedBy>
  <dcterms:modified xsi:type="dcterms:W3CDTF">2012-11-08T01:38:00Z</dcterms:modified>
  <cp:revision>4</cp:revision>
  <dc:subject>Word Time Sheets</dc:subject>
  <dc:title>Employee Time Sheet Template</dc:title>
</cp:coreProperties>
</file>