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6215</wp:posOffset>
            </wp:positionV>
            <wp:extent cx="1781175" cy="436245"/>
            <wp:effectExtent l="0" t="0" r="0" b="0"/>
            <wp:wrapNone/>
            <wp:docPr id="1" name="F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42" r="-5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Quotation / Purchase Order Form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Inquiry □ Quotation  □ Purchase Order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</w:rPr>
        <w:t xml:space="preserve">Date :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</w:rPr>
        <w:t xml:space="preserve"> 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</w:rPr>
        <w:t xml:space="preserve">  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1785" w:leader="none"/>
        </w:tabs>
        <w:autoSpaceDE w:val="false"/>
        <w:ind w:left="735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Please complete this form and send us by e-mail (export@funakoshi.co.jp) or fa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(+81-3-5684-6297)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1785" w:leader="none"/>
        </w:tabs>
        <w:autoSpaceDE w:val="false"/>
        <w:ind w:left="735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Product prices on this catalog and our website do not include shipping and handling charges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VAT, import tariffs and service charges, etc.</w:t>
      </w:r>
    </w:p>
    <w:p>
      <w:pPr>
        <w:pStyle w:val="Normal"/>
        <w:autoSpaceDE w:val="false"/>
        <w:ind w:left="94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ind w:left="94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Submit this form to :</w:t>
      </w:r>
    </w:p>
    <w:p>
      <w:pPr>
        <w:pStyle w:val="Normal"/>
        <w:autoSpaceDE w:val="false"/>
        <w:ind w:left="157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Export Dep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erpment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 xml:space="preserve"> Funakoshi Co., Ltd</w:t>
      </w:r>
    </w:p>
    <w:p>
      <w:pPr>
        <w:pStyle w:val="Normal"/>
        <w:autoSpaceDE w:val="false"/>
        <w:ind w:left="157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E-mail : export@funakoshi.co.jp</w:t>
      </w:r>
    </w:p>
    <w:p>
      <w:pPr>
        <w:pStyle w:val="Normal"/>
        <w:autoSpaceDE w:val="false"/>
        <w:ind w:left="157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Fax : +81-3-5684-6297</w:t>
      </w:r>
    </w:p>
    <w:p>
      <w:pPr>
        <w:pStyle w:val="Normal"/>
        <w:autoSpaceDE w:val="false"/>
        <w:ind w:left="157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Tel : +81-3-5684-6296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Payment method</w:t>
      </w:r>
    </w:p>
    <w:p>
      <w:pPr>
        <w:pStyle w:val="Normal"/>
        <w:autoSpaceDE w:val="false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Credit Card</w:t>
      </w:r>
    </w:p>
    <w:p>
      <w:pPr>
        <w:pStyle w:val="Normal"/>
        <w:autoSpaceDE w:val="false"/>
        <w:ind w:left="157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Visa □ Master □ AMEX □ Diners Club □ JCB</w:t>
      </w:r>
    </w:p>
    <w:p>
      <w:pPr>
        <w:pStyle w:val="Normal"/>
        <w:autoSpaceDE w:val="false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Bank transfer</w:t>
      </w:r>
    </w:p>
    <w:p>
      <w:pPr>
        <w:pStyle w:val="Normal"/>
        <w:autoSpaceDE w:val="false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Check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Quotation inquiry form for US Dollar</w:t>
      </w:r>
    </w:p>
    <w:tbl>
      <w:tblPr>
        <w:tblW w:w="1080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3150"/>
        <w:gridCol w:w="1078"/>
        <w:gridCol w:w="1884"/>
        <w:gridCol w:w="2393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tem N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at. No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escription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Quantit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ach price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  <w:t>(Each price × Quantity)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5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Subtotal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5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Shipping and Handling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5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  <w:t>Total price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Above price does not include VAT, import tariffs and service charges etc.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In case of the credit card settlement, the exchange rate on the date of the credit card payment applies.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0"/>
        </w:rPr>
        <w:t>Customer information</w:t>
      </w:r>
    </w:p>
    <w:p>
      <w:pPr>
        <w:pStyle w:val="Normal"/>
        <w:autoSpaceDE w:val="false"/>
        <w:spacing w:lineRule="atLeast" w:line="0"/>
        <w:jc w:val="left"/>
        <w:rPr/>
      </w:pPr>
      <w:r>
        <w:rPr/>
        <w:t>■</w:t>
      </w:r>
      <w:r>
        <w:rPr/>
        <w:t>Billing Address</w:t>
      </w:r>
    </w:p>
    <w:tbl>
      <w:tblPr>
        <w:tblW w:w="11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095"/>
        <w:gridCol w:w="1785"/>
        <w:gridCol w:w="3255"/>
      </w:tblGrid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Name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Title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 xml:space="preserve">Institution / Commercial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Name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Address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Count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Zip 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Pho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FA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E-Mail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  <w:t>■</w:t>
      </w:r>
      <w:r>
        <w:rPr/>
        <w:t>Shipping Address (if different from above billing address)</w:t>
      </w:r>
    </w:p>
    <w:tbl>
      <w:tblPr>
        <w:tblW w:w="11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095"/>
        <w:gridCol w:w="1785"/>
        <w:gridCol w:w="3255"/>
      </w:tblGrid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Name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Title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 xml:space="preserve">Institution / Commercial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Name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Address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Count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Zip 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Pho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FA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E-Mail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For further information, please contact us.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Funakoshi Co., Ltd.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9-7 Hongo 2-Chome, Bunkyo-ku, Tokyo, Japan, 113-0033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Export Department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E-mail : export@funakoshi.co.jp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Fax : +81-3-5684-6297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Tel : +81-3-5684-6296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We shall take the utmost care in preventing the disclosure, loss or damage of your personal informatio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according to our personal information protection guidelines. For further information on the persona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information protection guidelines, please visit our web site: http://www.funakoshi.co.jp/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xpor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  <w:t>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6"/>
      <w:szCs w:val="16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16:00Z</dcterms:created>
  <dc:creator>SYSTEM</dc:creator>
  <dc:description/>
  <cp:keywords/>
  <dc:language>en-US</dc:language>
  <cp:lastModifiedBy>田中　伸吾</cp:lastModifiedBy>
  <cp:lastPrinted>2008-08-25T10:19:00Z</cp:lastPrinted>
  <dcterms:modified xsi:type="dcterms:W3CDTF">2014-07-22T08:22:00Z</dcterms:modified>
  <cp:revision>3</cp:revision>
  <dc:subject/>
  <dc:title>Quotation / Purchase Order Form</dc:title>
</cp:coreProperties>
</file>