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Morse Code Worksheet                              Name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Points_______/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muel Morse Invented a code using dots and dashes to send information in the 1800’s. This code is still useful today and set the stage for digital electronics (computers, music and much mor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Your assignment</w:t>
      </w:r>
      <w:r>
        <w:rPr>
          <w:sz w:val="32"/>
          <w:szCs w:val="32"/>
        </w:rPr>
        <w:t xml:space="preserve">: Send and receive 3 messages using CODE. The main idea is to COMMUNICATE. This means taking your time to send the cod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d message 1- You are stranded and need food, water, and matches for a fire. Write a code for this. 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nd message 2- Send a warning to another group near you. There is a dangerous storm, hurricane, tornado, or flooding in the next 1, 2 ,  or 3 hours. Write a code for th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Send a message 3- To get home safely, fuel is required. You need gasoline, diesel fuel, or Jet fuel. 5 gallons, 10 gallons or 20 gallons. Write a code for this.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NT YOUR RECEIVE CODES ON THE BACK OF THIS SHEE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54:00Z</dcterms:created>
  <dc:creator>CCPS</dc:creator>
  <dc:description/>
  <cp:keywords/>
  <dc:language>en-US</dc:language>
  <cp:lastModifiedBy>CCPS</cp:lastModifiedBy>
  <dcterms:modified xsi:type="dcterms:W3CDTF">2007-10-25T11:54:00Z</dcterms:modified>
  <cp:revision>2</cp:revision>
  <dc:subject/>
  <dc:title>Morse Code Worksheet                              Name ______________</dc:title>
</cp:coreProperties>
</file>