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</w:rPr>
        <w:t>UNION COLLEGE BI-WEEKLY TIME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EMPLOYEE NO. │__│__│__│__│__│__│__│</w:t>
        <w:tab/>
        <w:tab/>
        <w:t>EMPLOYEE NAME 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LAST                       FIRST                   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DEPARTMENT_____________________________</w:t>
        <w:tab/>
        <w:tab/>
        <w:t xml:space="preserve">         ACCOUNT NO.     </w:t>
      </w:r>
      <w:r>
        <w:rPr>
          <w:b/>
        </w:rPr>
        <w:t>│</w:t>
      </w:r>
      <w:r>
        <w:rPr/>
        <w:t>__</w:t>
      </w:r>
      <w:r>
        <w:rPr>
          <w:b/>
        </w:rPr>
        <w:t>│__│__│__│__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URS</w:t>
        <w:tab/>
        <w:t xml:space="preserve"> WEEK ENDING ____/____/____</w:t>
        <w:tab/>
        <w:tab/>
        <w:tab/>
        <w:tab/>
        <w:t>WEEK ENDING ____/____/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0</wp:posOffset>
                </wp:positionH>
                <wp:positionV relativeFrom="paragraph">
                  <wp:posOffset>54610</wp:posOffset>
                </wp:positionV>
                <wp:extent cx="1993265" cy="341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OTAL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_______| REGU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|_______| OVERTIM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5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|_______| VACAT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7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|_______| HOLIDA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9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|_______| SICK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8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|_______| CTO HR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8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***     CTO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69.1pt;mso-wrap-distance-left:9.05pt;mso-wrap-distance-right:9.05pt;mso-wrap-distance-top:0pt;mso-wrap-distance-bottom:0pt;margin-top:4.3pt;mso-position-vertical-relative:text;margin-left:5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TOTAL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_______| REGULAR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|_______| OVERTIM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50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|_______| VACATIO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70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|_______| HOLIDA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91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|_______| SICK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80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|_______| CTO HR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8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***     CTO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54610</wp:posOffset>
                </wp:positionV>
                <wp:extent cx="2284095" cy="382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82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TOTAL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|_______| REGU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>|_______| ADD’L HRS(04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>|_______|  OT (05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|_______| VACATIO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70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|_______| HOLIDA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91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|_______| SICK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8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|_______| CTO HRS (08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***CTO CO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00.9pt;mso-wrap-distance-left:9.05pt;mso-wrap-distance-right:9.05pt;mso-wrap-distance-top:0pt;mso-wrap-distance-bottom:0pt;margin-top:4.3pt;mso-position-vertical-relative:text;margin-left:5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TOTAL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|_______| REGULAR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>|_______| ADD’L HRS(040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>|_______|  OT (05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|_______| VACATION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70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|_______| HOLIDA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91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|_______| SICK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08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|_______| CTO HRS (08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***CTO COD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7"/>
        <w:gridCol w:w="777"/>
        <w:gridCol w:w="816"/>
        <w:gridCol w:w="763"/>
        <w:gridCol w:w="885"/>
        <w:gridCol w:w="118"/>
        <w:gridCol w:w="640"/>
        <w:gridCol w:w="670"/>
        <w:gridCol w:w="697"/>
        <w:gridCol w:w="777"/>
        <w:gridCol w:w="816"/>
        <w:gridCol w:w="763"/>
        <w:gridCol w:w="829"/>
        <w:gridCol w:w="174"/>
        <w:gridCol w:w="726"/>
      </w:tblGrid>
      <w:tr>
        <w:trPr>
          <w:trHeight w:val="266" w:hRule="atLeast"/>
        </w:trPr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S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he hours reported accurately reflect the hours worked. Vacation hours paid before earned will be deducted from </w:t>
      </w:r>
    </w:p>
    <w:p>
      <w:pPr>
        <w:pStyle w:val="Normal"/>
        <w:rPr/>
      </w:pPr>
      <w:r>
        <w:rPr/>
        <w:t xml:space="preserve">my final paycheck in accordance with policy. </w:t>
      </w:r>
    </w:p>
    <w:p>
      <w:pPr>
        <w:pStyle w:val="Normal"/>
        <w:rPr/>
      </w:pPr>
      <w:r>
        <w:rPr/>
        <w:tab/>
        <w:tab/>
        <w:tab/>
        <w:tab/>
        <w:t>CERTIFIED CORRECT</w:t>
        <w:tab/>
        <w:t xml:space="preserve"> 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ab/>
        <w:t xml:space="preserve"> EMPLOYEE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APPROVED</w:t>
        <w:tab/>
        <w:tab/>
        <w:t xml:space="preserve">  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SUPERVISOR SIGNATURE</w:t>
      </w:r>
    </w:p>
    <w:p>
      <w:pPr>
        <w:pStyle w:val="Normal"/>
        <w:rPr>
          <w:b/>
          <w:b/>
        </w:rPr>
      </w:pPr>
      <w:r>
        <w:rPr>
          <w:b/>
        </w:rPr>
        <w:t>*** STATE CATEGORY FOR ANY CTO ABSENCE</w:t>
      </w:r>
    </w:p>
    <w:p>
      <w:pPr>
        <w:pStyle w:val="Normal"/>
        <w:rPr/>
      </w:pPr>
      <w:r>
        <w:rPr>
          <w:b/>
        </w:rPr>
        <w:t>P-PERSONAL (083)</w:t>
        <w:tab/>
        <w:tab/>
        <w:tab/>
        <w:t>D-DEATH IN FAMILY (085)</w:t>
        <w:tab/>
        <w:tab/>
        <w:tab/>
        <w:tab/>
        <w:t>C-COLLEGE MANDATED CLOSING (086)</w:t>
        <w:tab/>
        <w:t xml:space="preserve"> J-JURY DUTY (087)</w:t>
        <w:tab/>
        <w:tab/>
        <w:tab/>
        <w:t>M-MILITARY DUTY (088)</w:t>
        <w:tab/>
        <w:tab/>
        <w:tab/>
        <w:tab/>
        <w:tab/>
        <w:t xml:space="preserve"> W-WINTER RECESS (090)</w:t>
      </w:r>
    </w:p>
    <w:p>
      <w:pPr>
        <w:pStyle w:val="Normal"/>
        <w:rPr/>
      </w:pPr>
      <w:r>
        <w:rPr>
          <w:b/>
        </w:rPr>
        <w:t>L-LEAVE W/PAY (092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/2014</w:t>
      </w:r>
    </w:p>
    <w:sectPr>
      <w:type w:val="nextPage"/>
      <w:pgSz w:orient="landscape" w:w="15840" w:h="12240"/>
      <w:pgMar w:left="1008" w:right="288" w:gutter="0" w:header="0" w:top="36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2:00Z</dcterms:created>
  <dc:creator>Administrator</dc:creator>
  <dc:description/>
  <dc:language>en-US</dc:language>
  <cp:lastModifiedBy>David Riggi</cp:lastModifiedBy>
  <cp:lastPrinted>2014-01-28T10:35:00Z</cp:lastPrinted>
  <dcterms:modified xsi:type="dcterms:W3CDTF">2014-02-07T13:22:00Z</dcterms:modified>
  <cp:revision>2</cp:revision>
  <dc:subject/>
  <dc:title>UNION COLLEGE BI-WEEKLY TIMESHEET</dc:title>
</cp:coreProperties>
</file>