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shd w:fill="auto" w:val="clear"/>
        </w:rPr>
        <w:t>Goal Setting Workshee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ab/>
        <w:tab/>
        <w:tab/>
        <w:tab/>
        <w:tab/>
        <w:tab/>
        <w:tab/>
        <w:tab/>
        <w:t xml:space="preserve">     Date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Student’s Name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Short Term Goal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What will be done to achieve this goal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1.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2.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3.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How will the success of this goal be measured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1.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2.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When will this goal be re-evaluated? 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My teacher and I created this goal togethe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Century Gothic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________________________________</w:t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Student’s Signature</w:t>
        <w:tab/>
        <w:tab/>
        <w:t xml:space="preserve">                            Teacher’s Signatu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auto" w:val="clear"/>
        </w:rPr>
        <w:t>Re-evaluation of Go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Date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_____ Goal was achieved</w:t>
        <w:tab/>
        <w:tab/>
        <w:t xml:space="preserve">_____ Goal was </w:t>
      </w:r>
      <w:r>
        <w:rPr>
          <w:rFonts w:cs="Arial" w:ascii="Arial" w:hAnsi="Arial"/>
          <w:b/>
          <w:color w:val="000000"/>
          <w:sz w:val="16"/>
          <w:szCs w:val="16"/>
          <w:shd w:fill="auto" w:val="clear"/>
        </w:rPr>
        <w:t>not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 xml:space="preserve"> achieve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How do you know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_____ A new goal was created.</w:t>
        <w:tab/>
        <w:tab/>
        <w:t xml:space="preserve">_____ This goal is still the student’s </w:t>
      </w:r>
    </w:p>
    <w:p>
      <w:pPr>
        <w:pStyle w:val="Normal"/>
        <w:spacing w:lineRule="auto" w:line="360"/>
        <w:ind w:left="4320" w:right="0" w:firstLine="72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 xml:space="preserve">goal, but we are trying a new </w:t>
      </w:r>
    </w:p>
    <w:p>
      <w:pPr>
        <w:pStyle w:val="Normal"/>
        <w:spacing w:lineRule="auto" w:line="360"/>
        <w:ind w:left="4320" w:right="0" w:firstLine="72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game-plan.</w:t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3:00Z</dcterms:created>
  <dc:creator>DOE</dc:creator>
  <dc:description/>
  <dc:language>en-US</dc:language>
  <cp:lastModifiedBy>AMiller14</cp:lastModifiedBy>
  <dcterms:modified xsi:type="dcterms:W3CDTF">2009-09-08T14:22:00Z</dcterms:modified>
  <cp:revision>3</cp:revision>
  <dc:subject/>
  <dc:title>James Madison High School</dc:title>
</cp:coreProperties>
</file>