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KNOWLEDGMENT RECEI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_____________________________________, hereby acknowledge that I received the amount 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as payment for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  <w:tab/>
              <w:tab/>
              <w:tab/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ature over printed name</w:t>
              <w:tab/>
              <w:tab/>
              <w:tab/>
              <w:tab/>
            </w:r>
            <w:r>
              <w:rPr>
                <w:b/>
              </w:rPr>
              <w:t>CHRISTOPHER F. CASTILL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OSA Dir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KNOWLEDGMENT RECEI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_____________________________________, hereby acknowledge that I received the amount 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as payment for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  <w:tab/>
              <w:tab/>
              <w:tab/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ature over printed name</w:t>
              <w:tab/>
              <w:tab/>
              <w:tab/>
              <w:tab/>
            </w:r>
            <w:r>
              <w:rPr>
                <w:b/>
              </w:rPr>
              <w:t>CHRISTOPHER F. CASTILL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OSA Dir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KNOWLEDGMENT RECEI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_____________________________________, hereby acknowledge that I received the amount 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as payment for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  <w:tab/>
              <w:tab/>
              <w:tab/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ature over printed name</w:t>
              <w:tab/>
              <w:tab/>
              <w:tab/>
              <w:tab/>
            </w:r>
            <w:r>
              <w:rPr>
                <w:b/>
              </w:rPr>
              <w:t>CHRISTOPHER F. CASTILL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OSA Dir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8:00Z</dcterms:created>
  <dc:creator>Julie</dc:creator>
  <dc:description/>
  <cp:keywords/>
  <dc:language>en-US</dc:language>
  <cp:lastModifiedBy>Loyola Schools</cp:lastModifiedBy>
  <cp:lastPrinted>2010-05-15T12:01:00Z</cp:lastPrinted>
  <dcterms:modified xsi:type="dcterms:W3CDTF">2012-07-09T07:08:00Z</dcterms:modified>
  <cp:revision>2</cp:revision>
  <dc:subject/>
  <dc:title>DATE: __________________________</dc:title>
</cp:coreProperties>
</file>