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is form is an appendix to the applicable forms for ISM company audits and shall be used for initial, annual, renewal and pre-audits (for the issuance of DOCUMENT OF COMPLIANC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hip Management Company </w:t>
      </w:r>
      <w:r>
        <w:fldChar w:fldCharType="begin">
          <w:ffData>
            <w:name w:val="__Fieldmark__1527_758538806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</w:t>
        <w:tab/>
        <w:tab/>
        <w:tab/>
        <w:tab/>
        <w:tab/>
        <w:tab/>
        <w:tab/>
        <w:tab/>
        <w:tab/>
        <w:tab/>
        <w:t> </w:t>
      </w:r>
      <w:r/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dress: </w:t>
      </w:r>
      <w:r>
        <w:fldChar w:fldCharType="begin">
          <w:ffData>
            <w:name w:val="__Fieldmark__1528_758538806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 </w:t>
        <w:tab/>
        <w:tab/>
        <w:tab/>
        <w:tab/>
        <w:tab/>
        <w:tab/>
        <w:tab/>
        <w:tab/>
        <w:tab/>
        <w:tab/>
        <w:tab/>
        <w:tab/>
        <w:t> </w:t>
      </w:r>
      <w:r/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act (Tel</w:t>
      </w:r>
      <w:bookmarkStart w:id="0" w:name="Text4"/>
      <w:r>
        <w:rPr>
          <w:rFonts w:cs="Arial" w:ascii="Arial" w:hAnsi="Arial"/>
          <w:sz w:val="16"/>
          <w:szCs w:val="16"/>
        </w:rPr>
        <w:t>):</w:t>
      </w:r>
      <w:r>
        <w:fldChar w:fldCharType="begin">
          <w:ffData>
            <w:name w:val="__Fieldmark__1529_758538806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 </w:t>
        <w:tab/>
        <w:tab/>
        <w:tab/>
        <w:t>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  <w:sz w:val="16"/>
          <w:szCs w:val="16"/>
        </w:rPr>
        <w:t xml:space="preserve">  Contact person: </w:t>
      </w:r>
      <w:r>
        <w:fldChar w:fldCharType="begin">
          <w:ffData>
            <w:name w:val="__Fieldmark__1530_758538806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 </w:t>
        <w:tab/>
        <w:tab/>
        <w:t xml:space="preserve">      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Fax: </w:t>
      </w:r>
      <w:r>
        <w:fldChar w:fldCharType="begin">
          <w:ffData>
            <w:name w:val="__Fieldmark__1531_758538806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 </w:t>
        <w:tab/>
        <w:t xml:space="preserve">        </w:t>
      </w:r>
      <w:r/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mail: </w:t>
      </w:r>
      <w:r>
        <w:fldChar w:fldCharType="begin">
          <w:ffData>
            <w:name w:val="__Fieldmark__1532_758538806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 </w:t>
        <w:tab/>
        <w:tab/>
        <w:tab/>
        <w:tab/>
        <w:tab/>
        <w:tab/>
        <w:tab/>
        <w:tab/>
        <w:tab/>
        <w:tab/>
        <w:tab/>
        <w:tab/>
        <w:t> </w:t>
      </w:r>
      <w:r/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e of issue:</w:t>
      </w:r>
      <w:r>
        <w:rPr>
          <w:rFonts w:cs="Arial" w:ascii="Arial" w:hAnsi="Arial"/>
          <w:sz w:val="16"/>
          <w:szCs w:val="16"/>
          <w:lang w:eastAsia="zh-CN"/>
        </w:rPr>
        <w:t xml:space="preserve"> </w:t>
      </w:r>
      <w:r>
        <w:fldChar w:fldCharType="begin">
          <w:ffData>
            <w:name w:val="__Fieldmark__1533_758538806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 </w:t>
        <w:tab/>
        <w:tab/>
        <w:tab/>
        <w:tab/>
        <w:t>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  <w:tab/>
        <w:t xml:space="preserve">Date of </w:t>
      </w:r>
      <w:bookmarkStart w:id="1" w:name="Text9"/>
      <w:r>
        <w:rPr>
          <w:rFonts w:cs="Arial" w:ascii="Arial" w:hAnsi="Arial"/>
          <w:sz w:val="16"/>
          <w:szCs w:val="16"/>
        </w:rPr>
        <w:t>expiry:</w:t>
      </w:r>
      <w:r>
        <w:fldChar w:fldCharType="begin">
          <w:ffData>
            <w:name w:val="__Fieldmark__1534_758538806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 </w:t>
        <w:tab/>
        <w:tab/>
        <w:tab/>
        <w:t> </w:t>
      </w:r>
      <w:r/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bookmarkEnd w:id="1"/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42"/>
        <w:gridCol w:w="675"/>
        <w:gridCol w:w="630"/>
        <w:gridCol w:w="6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afety Policy is 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ten in language (s) understood by shore and shipboard personnel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8_190924135"/>
            <w:bookmarkStart w:id="3" w:name="__Fieldmark__8_190924135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9_190924135"/>
            <w:bookmarkStart w:id="5" w:name="__Fieldmark__9_190924135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0_190924135"/>
            <w:bookmarkStart w:id="7" w:name="__Fieldmark__10_190924135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-      signed by an officer of the Compa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1_190924135"/>
            <w:bookmarkStart w:id="9" w:name="__Fieldmark__11_190924135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2_190924135"/>
            <w:bookmarkStart w:id="11" w:name="__Fieldmark__12_190924135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3_190924135"/>
            <w:bookmarkStart w:id="13" w:name="__Fieldmark__13_190924135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SMM contains a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l organizational structure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4_190924135"/>
            <w:bookmarkStart w:id="15" w:name="__Fieldmark__14_190924135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5_190924135"/>
            <w:bookmarkStart w:id="17" w:name="__Fieldmark__15_190924135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6_190924135"/>
            <w:bookmarkStart w:id="19" w:name="__Fieldmark__16_190924135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ment on the master’s overriding authorit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7_190924135"/>
            <w:bookmarkStart w:id="21" w:name="__Fieldmark__17_190924135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8_190924135"/>
            <w:bookmarkStart w:id="23" w:name="__Fieldmark__18_190924135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9_190924135"/>
            <w:bookmarkStart w:id="25" w:name="__Fieldmark__19_190924135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ed command languag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0_190924135"/>
            <w:bookmarkStart w:id="27" w:name="__Fieldmark__20_190924135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1_190924135"/>
            <w:bookmarkStart w:id="29" w:name="__Fieldmark__21_190924135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2_190924135"/>
            <w:bookmarkStart w:id="31" w:name="__Fieldmark__22_190924135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ed working language for ship/shore communicatio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3_190924135"/>
            <w:bookmarkStart w:id="33" w:name="__Fieldmark__23_190924135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4_190924135"/>
            <w:bookmarkStart w:id="35" w:name="__Fieldmark__24_190924135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5_190924135"/>
            <w:bookmarkStart w:id="37" w:name="__Fieldmark__25_190924135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ication procedures including 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periodic reporting of the ship’s position at sea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6_190924135"/>
            <w:bookmarkStart w:id="39" w:name="__Fieldmark__26_190924135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7_190924135"/>
            <w:bookmarkStart w:id="41" w:name="__Fieldmark__27_190924135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8_190924135"/>
            <w:bookmarkStart w:id="43" w:name="__Fieldmark__28_190924135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 arrival and departure advic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9_190924135"/>
            <w:bookmarkStart w:id="45" w:name="__Fieldmark__29_190924135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0_190924135"/>
            <w:bookmarkStart w:id="47" w:name="__Fieldmark__30_190924135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1_190924135"/>
            <w:bookmarkStart w:id="49" w:name="__Fieldmark__31_190924135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gencie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2_190924135"/>
            <w:bookmarkStart w:id="51" w:name="__Fieldmark__32_190924135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3_190924135"/>
            <w:bookmarkStart w:id="53" w:name="__Fieldmark__33_190924135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4_190924135"/>
            <w:bookmarkStart w:id="55" w:name="__Fieldmark__34_190924135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92" w:right="0" w:hanging="792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-     the reporting of hazardous occurrences, incidents and accidents, injuries and near misse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5_190924135"/>
            <w:bookmarkStart w:id="57" w:name="__Fieldmark__35_190924135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6_190924135"/>
            <w:bookmarkStart w:id="59" w:name="__Fieldmark__36_190924135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7_190924135"/>
            <w:bookmarkStart w:id="61" w:name="__Fieldmark__37_190924135"/>
            <w:bookmarkEnd w:id="6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designated Person is familiar with the aspects of safety and environmental protection of ship operation and with companies policie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back-up for the Designated Person is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dentified </w:t>
            </w:r>
            <w:r>
              <w:fldChar w:fldCharType="begin">
                <w:ffData>
                  <w:name w:val="__Fieldmark__1565_7585388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</w:t>
            </w:r>
            <w:r>
              <w:rPr>
                <w:rFonts w:eastAsia="MS Gothic;ＭＳ ゴシック" w:cs="Arial" w:ascii="Arial" w:hAnsi="Arial"/>
                <w:sz w:val="16"/>
                <w:szCs w:val="16"/>
                <w:u w:val="single"/>
                <w:lang w:val="en-US" w:eastAsia="en-US"/>
              </w:rPr>
              <w:tab/>
              <w:tab/>
              <w:tab/>
              <w:t> </w:t>
            </w:r>
            <w:r/>
            <w:r>
              <w:rPr>
                <w:sz w:val="16"/>
                <w:u w:val="single"/>
                <w:szCs w:val="16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available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fldChar w:fldCharType="begin">
                <w:ffData>
                  <w:name w:val="__Fieldmark__1566_7585388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</w:t>
            </w:r>
            <w:r>
              <w:rPr>
                <w:rFonts w:eastAsia="MS Gothic;ＭＳ ゴシック" w:cs="Arial" w:ascii="Arial" w:hAnsi="Arial"/>
                <w:sz w:val="16"/>
                <w:szCs w:val="16"/>
                <w:u w:val="single"/>
                <w:lang w:val="en-US" w:eastAsia="en-US"/>
              </w:rPr>
              <w:tab/>
              <w:tab/>
              <w:tab/>
              <w:t> </w:t>
            </w:r>
            <w:r/>
            <w:r>
              <w:rPr>
                <w:sz w:val="16"/>
                <w:u w:val="single"/>
                <w:szCs w:val="16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40_190924135"/>
            <w:bookmarkStart w:id="63" w:name="__Fieldmark__40_190924135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1_190924135"/>
            <w:bookmarkStart w:id="65" w:name="__Fieldmark__41_190924135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42_190924135"/>
            <w:bookmarkStart w:id="67" w:name="__Fieldmark__42_190924135"/>
            <w:bookmarkEnd w:id="6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AS Chapter V, Reg. 10-1 (Masters discretion for safe navigation) is specifically addressed within the SM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43_190924135"/>
            <w:bookmarkStart w:id="69" w:name="__Fieldmark__43_190924135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44_190924135"/>
            <w:bookmarkStart w:id="71" w:name="__Fieldmark__44_190924135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45_190924135"/>
            <w:bookmarkStart w:id="73" w:name="__Fieldmark__45_190924135"/>
            <w:bookmarkEnd w:id="7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re based personne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 is ensured that 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regulations are reviewed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46_190924135"/>
            <w:bookmarkStart w:id="75" w:name="__Fieldmark__46_190924135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47_190924135"/>
            <w:bookmarkStart w:id="77" w:name="__Fieldmark__47_190924135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48_190924135"/>
            <w:bookmarkStart w:id="79" w:name="__Fieldmark__48_190924135"/>
            <w:bookmarkEnd w:id="7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priate recommendations for implementation and timely compliance are give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9_190924135"/>
            <w:bookmarkStart w:id="81" w:name="__Fieldmark__49_190924135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50_190924135"/>
            <w:bookmarkStart w:id="83" w:name="__Fieldmark__50_190924135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51_190924135"/>
            <w:bookmarkStart w:id="85" w:name="__Fieldmark__51_190924135"/>
            <w:bookmarkEnd w:id="8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sential plans and manuals for each ship are availab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52_190924135"/>
            <w:bookmarkStart w:id="87" w:name="__Fieldmark__52_190924135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53_190924135"/>
            <w:bookmarkStart w:id="89" w:name="__Fieldmark__53_190924135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54_190924135"/>
            <w:bookmarkStart w:id="91" w:name="__Fieldmark__54_190924135"/>
            <w:bookmarkEnd w:id="9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dures for selection, training and recruitment are availab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55_190924135"/>
            <w:bookmarkStart w:id="93" w:name="__Fieldmark__55_190924135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56_190924135"/>
            <w:bookmarkStart w:id="95" w:name="__Fieldmark__56_190924135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57_190924135"/>
            <w:bookmarkStart w:id="97" w:name="__Fieldmark__57_190924135"/>
            <w:bookmarkEnd w:id="9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nel, including newly appointed personnel is familiar with the SM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58_190924135"/>
            <w:bookmarkStart w:id="99" w:name="__Fieldmark__58_190924135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9_190924135"/>
            <w:bookmarkStart w:id="101" w:name="__Fieldmark__59_190924135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60_190924135"/>
            <w:bookmarkStart w:id="103" w:name="__Fieldmark__60_190924135"/>
            <w:bookmarkEnd w:id="10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-     procedures for the identification of training needs are availab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61_190924135"/>
            <w:bookmarkStart w:id="105" w:name="__Fieldmark__61_190924135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62_190924135"/>
            <w:bookmarkStart w:id="107" w:name="__Fieldmark__62_190924135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63_190924135"/>
            <w:bookmarkStart w:id="109" w:name="__Fieldmark__63_190924135"/>
            <w:bookmarkEnd w:id="10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tbl>
      <w:tblPr>
        <w:tblW w:w="104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749"/>
        <w:gridCol w:w="720"/>
        <w:gridCol w:w="637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ipboard personne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t is ensured that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procedure for selection and recruitment including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a)    appropriate qualification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64_190924135"/>
            <w:bookmarkStart w:id="111" w:name="__Fieldmark__64_190924135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65_190924135"/>
            <w:bookmarkStart w:id="113" w:name="__Fieldmark__65_190924135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66_190924135"/>
            <w:bookmarkStart w:id="115" w:name="__Fieldmark__66_190924135"/>
            <w:bookmarkEnd w:id="1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b)    medical fitnes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67_190924135"/>
            <w:bookmarkStart w:id="117" w:name="__Fieldmark__67_190924135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68_190924135"/>
            <w:bookmarkStart w:id="119" w:name="__Fieldmark__68_190924135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9_190924135"/>
            <w:bookmarkStart w:id="121" w:name="__Fieldmark__69_190924135"/>
            <w:bookmarkEnd w:id="1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c)    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>verification on adequate understanding in the designated command languag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70_190924135"/>
            <w:bookmarkStart w:id="123" w:name="__Fieldmark__70_190924135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71_190924135"/>
            <w:bookmarkStart w:id="125" w:name="__Fieldmark__71_190924135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72_190924135"/>
            <w:bookmarkStart w:id="127" w:name="__Fieldmark__72_190924135"/>
            <w:bookmarkEnd w:id="1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aisal system for identification of training needs is availabl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73_190924135"/>
            <w:bookmarkStart w:id="129" w:name="__Fieldmark__73_190924135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74_190924135"/>
            <w:bookmarkStart w:id="131" w:name="__Fieldmark__74_190924135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75_190924135"/>
            <w:bookmarkStart w:id="133" w:name="__Fieldmark__75_190924135"/>
            <w:bookmarkEnd w:id="13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employment agreements are made in accordance to Merchant Shipping Law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76_190924135"/>
            <w:bookmarkStart w:id="135" w:name="__Fieldmark__76_190924135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77_190924135"/>
            <w:bookmarkStart w:id="137" w:name="__Fieldmark__77_190924135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78_190924135"/>
            <w:bookmarkStart w:id="139" w:name="__Fieldmark__78_190924135"/>
            <w:bookmarkEnd w:id="13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procedure of maintaining the following documents ;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9_190924135"/>
            <w:bookmarkStart w:id="141" w:name="__Fieldmark__79_190924135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80_190924135"/>
            <w:bookmarkStart w:id="143" w:name="__Fieldmark__80_190924135"/>
            <w:bookmarkEnd w:id="1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81_190924135"/>
            <w:bookmarkStart w:id="145" w:name="__Fieldmark__81_190924135"/>
            <w:bookmarkEnd w:id="14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records of all crew members are currently in employmen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82_190924135"/>
            <w:bookmarkStart w:id="147" w:name="__Fieldmark__82_190924135"/>
            <w:bookmarkEnd w:id="1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83_190924135"/>
            <w:bookmarkStart w:id="149" w:name="__Fieldmark__83_190924135"/>
            <w:bookmarkEnd w:id="1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84_190924135"/>
            <w:bookmarkStart w:id="151" w:name="__Fieldmark__84_190924135"/>
            <w:bookmarkEnd w:id="15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rent and previous crew list for each vesse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85_190924135"/>
            <w:bookmarkStart w:id="153" w:name="__Fieldmark__85_190924135"/>
            <w:bookmarkEnd w:id="1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86_190924135"/>
            <w:bookmarkStart w:id="155" w:name="__Fieldmark__86_190924135"/>
            <w:bookmarkEnd w:id="1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87_190924135"/>
            <w:bookmarkStart w:id="157" w:name="__Fieldmark__87_190924135"/>
            <w:bookmarkEnd w:id="15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nts for employment on board are interviewe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88_190924135"/>
            <w:bookmarkStart w:id="159" w:name="__Fieldmark__88_190924135"/>
            <w:bookmarkEnd w:id="1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89_190924135"/>
            <w:bookmarkStart w:id="161" w:name="__Fieldmark__89_190924135"/>
            <w:bookmarkEnd w:id="1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90_190924135"/>
            <w:bookmarkStart w:id="163" w:name="__Fieldmark__90_190924135"/>
            <w:bookmarkEnd w:id="16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itable for travel arrangements for crew members are mad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91_190924135"/>
            <w:bookmarkStart w:id="165" w:name="__Fieldmark__91_190924135"/>
            <w:bookmarkEnd w:id="1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92_190924135"/>
            <w:bookmarkStart w:id="167" w:name="__Fieldmark__92_190924135"/>
            <w:bookmarkEnd w:id="1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93_190924135"/>
            <w:bookmarkStart w:id="169" w:name="__Fieldmark__93_190924135"/>
            <w:bookmarkEnd w:id="16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-    arrangement for support, maintenance and repatriation for crew landed ashore for any reasons are mad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94_190924135"/>
            <w:bookmarkStart w:id="171" w:name="__Fieldmark__94_190924135"/>
            <w:bookmarkEnd w:id="1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95_190924135"/>
            <w:bookmarkStart w:id="173" w:name="__Fieldmark__95_190924135"/>
            <w:bookmarkEnd w:id="1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96_190924135"/>
            <w:bookmarkStart w:id="175" w:name="__Fieldmark__96_190924135"/>
            <w:bookmarkEnd w:id="17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ny managers or manning agents are used, a system to control the foregoing must be in place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97_190924135"/>
            <w:bookmarkStart w:id="177" w:name="__Fieldmark__97_190924135"/>
            <w:bookmarkEnd w:id="1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98_190924135"/>
            <w:bookmarkStart w:id="179" w:name="__Fieldmark__98_190924135"/>
            <w:bookmarkEnd w:id="1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99_190924135"/>
            <w:bookmarkStart w:id="181" w:name="__Fieldmark__99_190924135"/>
            <w:bookmarkEnd w:id="18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 is ensured that a procedure for the preparation of plans and instructions for key shipboards operations are available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100_190924135"/>
            <w:bookmarkStart w:id="183" w:name="__Fieldmark__100_190924135"/>
            <w:bookmarkEnd w:id="1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101_190924135"/>
            <w:bookmarkStart w:id="185" w:name="__Fieldmark__101_190924135"/>
            <w:bookmarkEnd w:id="1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102_190924135"/>
            <w:bookmarkStart w:id="187" w:name="__Fieldmark__102_190924135"/>
            <w:bookmarkEnd w:id="18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 is ensured that a procedure to identify, describe and respond to emergency situations is available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103_190924135"/>
            <w:bookmarkStart w:id="189" w:name="__Fieldmark__103_190924135"/>
            <w:bookmarkEnd w:id="1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104_190924135"/>
            <w:bookmarkStart w:id="191" w:name="__Fieldmark__104_190924135"/>
            <w:bookmarkEnd w:id="1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105_190924135"/>
            <w:bookmarkStart w:id="193" w:name="__Fieldmark__105_190924135"/>
            <w:bookmarkEnd w:id="19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gency plan ashor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 is ensured that the following is included :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osition and duties of the Emergency Response Team (ERS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106_190924135"/>
            <w:bookmarkStart w:id="195" w:name="__Fieldmark__106_190924135"/>
            <w:bookmarkEnd w:id="1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107_190924135"/>
            <w:bookmarkStart w:id="197" w:name="__Fieldmark__107_190924135"/>
            <w:bookmarkEnd w:id="1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108_190924135"/>
            <w:bookmarkStart w:id="199" w:name="__Fieldmark__108_190924135"/>
            <w:bookmarkEnd w:id="19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dures to assemble the ER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09_190924135"/>
            <w:bookmarkStart w:id="201" w:name="__Fieldmark__109_190924135"/>
            <w:bookmarkEnd w:id="2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10_190924135"/>
            <w:bookmarkStart w:id="203" w:name="__Fieldmark__110_190924135"/>
            <w:bookmarkEnd w:id="2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11_190924135"/>
            <w:bookmarkStart w:id="205" w:name="__Fieldmark__111_190924135"/>
            <w:bookmarkEnd w:id="20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dures for establishing the contact between ship and shor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12_190924135"/>
            <w:bookmarkStart w:id="207" w:name="__Fieldmark__112_190924135"/>
            <w:bookmarkEnd w:id="2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113_190924135"/>
            <w:bookmarkStart w:id="209" w:name="__Fieldmark__113_190924135"/>
            <w:bookmarkEnd w:id="2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114_190924135"/>
            <w:bookmarkStart w:id="211" w:name="__Fieldmark__114_190924135"/>
            <w:bookmarkEnd w:id="2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lists for systematic interrogation of the ship appropriate to the type of emergenc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115_190924135"/>
            <w:bookmarkStart w:id="213" w:name="__Fieldmark__115_190924135"/>
            <w:bookmarkEnd w:id="2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116_190924135"/>
            <w:bookmarkStart w:id="215" w:name="__Fieldmark__116_190924135"/>
            <w:bookmarkEnd w:id="2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117_190924135"/>
            <w:bookmarkStart w:id="217" w:name="__Fieldmark__117_190924135"/>
            <w:bookmarkEnd w:id="2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ing methods for ship and shore personne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118_190924135"/>
            <w:bookmarkStart w:id="219" w:name="__Fieldmark__118_190924135"/>
            <w:bookmarkEnd w:id="2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119_190924135"/>
            <w:bookmarkStart w:id="221" w:name="__Fieldmark__119_190924135"/>
            <w:bookmarkEnd w:id="2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120_190924135"/>
            <w:bookmarkStart w:id="223" w:name="__Fieldmark__120_190924135"/>
            <w:bookmarkEnd w:id="2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dures to obtain details of personnel on boar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121_190924135"/>
            <w:bookmarkStart w:id="225" w:name="__Fieldmark__121_190924135"/>
            <w:bookmarkEnd w:id="2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122_190924135"/>
            <w:bookmarkStart w:id="227" w:name="__Fieldmark__122_190924135"/>
            <w:bookmarkEnd w:id="2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123_190924135"/>
            <w:bookmarkStart w:id="229" w:name="__Fieldmark__123_190924135"/>
            <w:bookmarkEnd w:id="2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 of names, communication details and contact numbers of persons and organization who must be notifie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124_190924135"/>
            <w:bookmarkStart w:id="231" w:name="__Fieldmark__124_190924135"/>
            <w:bookmarkEnd w:id="2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125_190924135"/>
            <w:bookmarkStart w:id="233" w:name="__Fieldmark__125_190924135"/>
            <w:bookmarkEnd w:id="2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126_190924135"/>
            <w:bookmarkStart w:id="235" w:name="__Fieldmark__126_190924135"/>
            <w:bookmarkEnd w:id="23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tact reference data for companies and organizations who may be required to assist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__Fieldmark__127_190924135"/>
            <w:bookmarkStart w:id="237" w:name="__Fieldmark__127_190924135"/>
            <w:bookmarkEnd w:id="2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" w:name="__Fieldmark__128_190924135"/>
            <w:bookmarkStart w:id="239" w:name="__Fieldmark__128_190924135"/>
            <w:bookmarkEnd w:id="2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" w:name="__Fieldmark__129_190924135"/>
            <w:bookmarkStart w:id="241" w:name="__Fieldmark__129_190924135"/>
            <w:bookmarkEnd w:id="24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-       back up arrangement in the event of prolonged emergenc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__Fieldmark__130_190924135"/>
            <w:bookmarkStart w:id="243" w:name="__Fieldmark__130_190924135"/>
            <w:bookmarkEnd w:id="2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" w:name="__Fieldmark__131_190924135"/>
            <w:bookmarkStart w:id="245" w:name="__Fieldmark__131_190924135"/>
            <w:bookmarkEnd w:id="2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132_190924135"/>
            <w:bookmarkStart w:id="247" w:name="__Fieldmark__132_190924135"/>
            <w:bookmarkEnd w:id="24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tbl>
      <w:tblPr>
        <w:tblW w:w="104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749"/>
        <w:gridCol w:w="720"/>
        <w:gridCol w:w="637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 is ensured that preventive maintenance procedures (a combinations for these) for at least the following are established 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ll and superstructure steel work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133_190924135"/>
            <w:bookmarkStart w:id="249" w:name="__Fieldmark__133_190924135"/>
            <w:bookmarkEnd w:id="2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__Fieldmark__134_190924135"/>
            <w:bookmarkStart w:id="251" w:name="__Fieldmark__134_190924135"/>
            <w:bookmarkEnd w:id="2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" w:name="__Fieldmark__135_190924135"/>
            <w:bookmarkStart w:id="253" w:name="__Fieldmark__135_190924135"/>
            <w:bookmarkEnd w:id="25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fety, damage-control, fire fighting, life saving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" w:name="__Fieldmark__136_190924135"/>
            <w:bookmarkStart w:id="255" w:name="__Fieldmark__136_190924135"/>
            <w:bookmarkEnd w:id="2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" w:name="__Fieldmark__137_190924135"/>
            <w:bookmarkStart w:id="257" w:name="__Fieldmark__137_190924135"/>
            <w:bookmarkEnd w:id="2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" w:name="__Fieldmark__138_190924135"/>
            <w:bookmarkStart w:id="259" w:name="__Fieldmark__138_190924135"/>
            <w:bookmarkEnd w:id="25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 pollution combating and control equipmen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0" w:name="__Fieldmark__139_190924135"/>
            <w:bookmarkStart w:id="261" w:name="__Fieldmark__139_190924135"/>
            <w:bookmarkEnd w:id="2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2" w:name="__Fieldmark__140_190924135"/>
            <w:bookmarkStart w:id="263" w:name="__Fieldmark__140_190924135"/>
            <w:bookmarkEnd w:id="2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4" w:name="__Fieldmark__141_190924135"/>
            <w:bookmarkStart w:id="265" w:name="__Fieldmark__141_190924135"/>
            <w:bookmarkEnd w:id="26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ications equipmen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6" w:name="__Fieldmark__142_190924135"/>
            <w:bookmarkStart w:id="267" w:name="__Fieldmark__142_190924135"/>
            <w:bookmarkEnd w:id="2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8" w:name="__Fieldmark__143_190924135"/>
            <w:bookmarkStart w:id="269" w:name="__Fieldmark__143_190924135"/>
            <w:bookmarkEnd w:id="2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0" w:name="__Fieldmark__144_190924135"/>
            <w:bookmarkStart w:id="271" w:name="__Fieldmark__144_190924135"/>
            <w:bookmarkEnd w:id="27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igational equipmen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2" w:name="__Fieldmark__145_190924135"/>
            <w:bookmarkStart w:id="273" w:name="__Fieldmark__145_190924135"/>
            <w:bookmarkEnd w:id="2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4" w:name="__Fieldmark__146_190924135"/>
            <w:bookmarkStart w:id="275" w:name="__Fieldmark__146_190924135"/>
            <w:bookmarkEnd w:id="2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6" w:name="__Fieldmark__147_190924135"/>
            <w:bookmarkStart w:id="277" w:name="__Fieldmark__147_190924135"/>
            <w:bookmarkEnd w:id="27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ering gea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8" w:name="__Fieldmark__148_190924135"/>
            <w:bookmarkStart w:id="279" w:name="__Fieldmark__148_190924135"/>
            <w:bookmarkEnd w:id="2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0" w:name="__Fieldmark__149_190924135"/>
            <w:bookmarkStart w:id="281" w:name="__Fieldmark__149_190924135"/>
            <w:bookmarkEnd w:id="2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2" w:name="__Fieldmark__150_190924135"/>
            <w:bookmarkStart w:id="283" w:name="__Fieldmark__150_190924135"/>
            <w:bookmarkEnd w:id="28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n and auxiliary machiner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4" w:name="__Fieldmark__151_190924135"/>
            <w:bookmarkStart w:id="285" w:name="__Fieldmark__151_190924135"/>
            <w:bookmarkEnd w:id="2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6" w:name="__Fieldmark__152_190924135"/>
            <w:bookmarkStart w:id="287" w:name="__Fieldmark__152_190924135"/>
            <w:bookmarkEnd w:id="2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8" w:name="__Fieldmark__153_190924135"/>
            <w:bookmarkStart w:id="289" w:name="__Fieldmark__153_190924135"/>
            <w:bookmarkEnd w:id="28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horing and mooring equipmen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0" w:name="__Fieldmark__154_190924135"/>
            <w:bookmarkStart w:id="291" w:name="__Fieldmark__154_190924135"/>
            <w:bookmarkEnd w:id="2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2" w:name="__Fieldmark__155_190924135"/>
            <w:bookmarkStart w:id="293" w:name="__Fieldmark__155_190924135"/>
            <w:bookmarkEnd w:id="2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4" w:name="__Fieldmark__156_190924135"/>
            <w:bookmarkStart w:id="295" w:name="__Fieldmark__156_190924135"/>
            <w:bookmarkEnd w:id="29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oke, gas and heat detection equipmen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6" w:name="__Fieldmark__157_190924135"/>
            <w:bookmarkStart w:id="297" w:name="__Fieldmark__157_190924135"/>
            <w:bookmarkEnd w:id="2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8" w:name="__Fieldmark__158_190924135"/>
            <w:bookmarkStart w:id="299" w:name="__Fieldmark__158_190924135"/>
            <w:bookmarkEnd w:id="2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0" w:name="__Fieldmark__159_190924135"/>
            <w:bookmarkStart w:id="301" w:name="__Fieldmark__159_190924135"/>
            <w:bookmarkEnd w:id="30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e and ballast pumping syste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2" w:name="__Fieldmark__160_190924135"/>
            <w:bookmarkStart w:id="303" w:name="__Fieldmark__160_190924135"/>
            <w:bookmarkEnd w:id="3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4" w:name="__Fieldmark__161_190924135"/>
            <w:bookmarkStart w:id="305" w:name="__Fieldmark__161_190924135"/>
            <w:bookmarkEnd w:id="3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6" w:name="__Fieldmark__162_190924135"/>
            <w:bookmarkStart w:id="307" w:name="__Fieldmark__162_190924135"/>
            <w:bookmarkEnd w:id="30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pelines and valve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8" w:name="__Fieldmark__163_190924135"/>
            <w:bookmarkStart w:id="309" w:name="__Fieldmark__163_190924135"/>
            <w:bookmarkEnd w:id="3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0" w:name="__Fieldmark__164_190924135"/>
            <w:bookmarkStart w:id="311" w:name="__Fieldmark__164_190924135"/>
            <w:bookmarkEnd w:id="3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2" w:name="__Fieldmark__165_190924135"/>
            <w:bookmarkStart w:id="313" w:name="__Fieldmark__165_190924135"/>
            <w:bookmarkEnd w:id="3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ily water separation syste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4" w:name="__Fieldmark__166_190924135"/>
            <w:bookmarkStart w:id="315" w:name="__Fieldmark__166_190924135"/>
            <w:bookmarkEnd w:id="3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6" w:name="__Fieldmark__167_190924135"/>
            <w:bookmarkStart w:id="317" w:name="__Fieldmark__167_190924135"/>
            <w:bookmarkEnd w:id="3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8" w:name="__Fieldmark__168_190924135"/>
            <w:bookmarkStart w:id="319" w:name="__Fieldmark__168_190924135"/>
            <w:bookmarkEnd w:id="3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 loading and discharging equipmen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0" w:name="__Fieldmark__169_190924135"/>
            <w:bookmarkStart w:id="321" w:name="__Fieldmark__169_190924135"/>
            <w:bookmarkEnd w:id="3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2" w:name="__Fieldmark__170_190924135"/>
            <w:bookmarkStart w:id="323" w:name="__Fieldmark__170_190924135"/>
            <w:bookmarkEnd w:id="3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4" w:name="__Fieldmark__171_190924135"/>
            <w:bookmarkStart w:id="325" w:name="__Fieldmark__171_190924135"/>
            <w:bookmarkEnd w:id="3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te disposal and sewage system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 is ensured that technical equipment the sudden failure of which may result in hazardous situations is identified and in addition to the above, preventive maintenance and testing is applie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6" w:name="__Fieldmark__172_190924135"/>
            <w:bookmarkStart w:id="327" w:name="__Fieldmark__172_190924135"/>
            <w:bookmarkEnd w:id="3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8" w:name="__Fieldmark__173_190924135"/>
            <w:bookmarkStart w:id="329" w:name="__Fieldmark__173_190924135"/>
            <w:bookmarkEnd w:id="3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0" w:name="__Fieldmark__174_190924135"/>
            <w:bookmarkStart w:id="331" w:name="__Fieldmark__174_190924135"/>
            <w:bookmarkEnd w:id="33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 is ensured that records are retained for 5 year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2" w:name="__Fieldmark__175_190924135"/>
            <w:bookmarkStart w:id="333" w:name="__Fieldmark__175_190924135"/>
            <w:bookmarkEnd w:id="3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4" w:name="__Fieldmark__176_190924135"/>
            <w:bookmarkStart w:id="335" w:name="__Fieldmark__176_190924135"/>
            <w:bookmarkEnd w:id="3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6" w:name="__Fieldmark__177_190924135"/>
            <w:bookmarkStart w:id="337" w:name="__Fieldmark__177_190924135"/>
            <w:bookmarkEnd w:id="33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"/>
        <w:tabs>
          <w:tab w:val="left" w:pos="0" w:leader="none"/>
          <w:tab w:val="left" w:pos="8265" w:leader="none"/>
          <w:tab w:val="left" w:pos="8715" w:leader="none"/>
        </w:tabs>
        <w:jc w:val="left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extBody"/>
        <w:tabs>
          <w:tab w:val="left" w:pos="0" w:leader="none"/>
          <w:tab w:val="left" w:pos="8265" w:leader="none"/>
          <w:tab w:val="left" w:pos="8715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This is to declare that the undersigned has been examined and filled all the items of this report before signed it.</w:t>
      </w:r>
    </w:p>
    <w:p>
      <w:pPr>
        <w:pStyle w:val="Normal"/>
        <w:tabs>
          <w:tab w:val="clear" w:pos="720"/>
          <w:tab w:val="left" w:pos="8265" w:leader="none"/>
          <w:tab w:val="left" w:pos="871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800"/>
        <w:gridCol w:w="199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265" w:leader="none"/>
                <w:tab w:val="left" w:pos="871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have issued an Interim Document of Compli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5" w:leader="none"/>
                <w:tab w:val="left" w:pos="871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. </w:t>
            </w:r>
            <w:r>
              <w:fldChar w:fldCharType="begin">
                <w:ffData>
                  <w:name w:val="__Fieldmark__1705_7585388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5" w:leader="none"/>
                <w:tab w:val="left" w:pos="8715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alid until </w:t>
            </w:r>
            <w:r>
              <w:fldChar w:fldCharType="begin">
                <w:ffData>
                  <w:name w:val="__Fieldmark__1706_7585388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8265" w:leader="none"/>
                <w:tab w:val="left" w:pos="871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I have endorsed the </w:t>
            </w:r>
            <w:r>
              <w:rPr>
                <w:rFonts w:cs="Arial" w:ascii="Arial" w:hAnsi="Arial"/>
                <w:sz w:val="16"/>
                <w:szCs w:val="16"/>
              </w:rPr>
              <w:t>Document of Compli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5" w:leader="none"/>
                <w:tab w:val="left" w:pos="871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. </w:t>
            </w:r>
            <w:r>
              <w:fldChar w:fldCharType="begin">
                <w:ffData>
                  <w:name w:val="__Fieldmark__1707_7585388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5" w:leader="none"/>
                <w:tab w:val="left" w:pos="8715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alid until </w:t>
            </w:r>
            <w:r>
              <w:fldChar w:fldCharType="begin">
                <w:ffData>
                  <w:name w:val="__Fieldmark__1708_7585388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8265" w:leader="none"/>
          <w:tab w:val="left" w:pos="8715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8265" w:leader="none"/>
          <w:tab w:val="left" w:pos="871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recommend</w:t>
      </w:r>
    </w:p>
    <w:p>
      <w:pPr>
        <w:pStyle w:val="Normal"/>
        <w:tabs>
          <w:tab w:val="clear" w:pos="720"/>
          <w:tab w:val="left" w:pos="8265" w:leader="none"/>
          <w:tab w:val="left" w:pos="871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8265" w:leader="none"/>
          <w:tab w:val="left" w:pos="8715" w:leader="none"/>
        </w:tabs>
        <w:spacing w:lineRule="auto" w:line="360"/>
        <w:ind w:left="360" w:right="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8" w:name="__Fieldmark__182_190924135"/>
      <w:bookmarkStart w:id="339" w:name="__Fieldmark__182_190924135"/>
      <w:bookmarkEnd w:id="339"/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 xml:space="preserve">  The issue of a Document of Compliance</w:t>
      </w:r>
    </w:p>
    <w:p>
      <w:pPr>
        <w:pStyle w:val="Normal"/>
        <w:tabs>
          <w:tab w:val="clear" w:pos="720"/>
          <w:tab w:val="left" w:pos="360" w:leader="none"/>
          <w:tab w:val="left" w:pos="8265" w:leader="none"/>
          <w:tab w:val="left" w:pos="8715" w:leader="none"/>
        </w:tabs>
        <w:spacing w:lineRule="auto" w:line="360"/>
        <w:ind w:left="360" w:right="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0" w:name="__Fieldmark__183_190924135"/>
      <w:bookmarkStart w:id="341" w:name="__Fieldmark__183_190924135"/>
      <w:bookmarkEnd w:id="341"/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  <w:lang w:eastAsia="zh-CN"/>
        </w:rPr>
        <w:tab/>
      </w:r>
      <w:r>
        <w:rPr>
          <w:rFonts w:cs="Arial" w:ascii="Arial" w:hAnsi="Arial"/>
          <w:spacing w:val="-10"/>
          <w:sz w:val="16"/>
          <w:szCs w:val="16"/>
        </w:rPr>
        <w:t>No Full term Document of Compliance is to be issued until all deficiencies in “NON CONFORMITY NOTE” are rectified / closed</w:t>
      </w:r>
    </w:p>
    <w:p>
      <w:pPr>
        <w:pStyle w:val="Normal"/>
        <w:tabs>
          <w:tab w:val="clear" w:pos="720"/>
          <w:tab w:val="left" w:pos="360" w:leader="none"/>
          <w:tab w:val="left" w:pos="8265" w:leader="none"/>
          <w:tab w:val="left" w:pos="8715" w:leader="none"/>
        </w:tabs>
        <w:spacing w:lineRule="auto" w:line="360"/>
        <w:ind w:left="360" w:right="0" w:hanging="360"/>
        <w:rPr>
          <w:rFonts w:ascii="Arial" w:hAnsi="Arial" w:cs="Arial"/>
          <w:sz w:val="16"/>
          <w:szCs w:val="16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2" w:name="__Fieldmark__184_190924135"/>
      <w:bookmarkStart w:id="343" w:name="__Fieldmark__184_190924135"/>
      <w:bookmarkEnd w:id="343"/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  <w:lang w:eastAsia="zh-CN"/>
        </w:rPr>
        <w:tab/>
      </w:r>
      <w:r>
        <w:rPr>
          <w:rFonts w:cs="Arial" w:ascii="Arial" w:hAnsi="Arial"/>
          <w:spacing w:val="-6"/>
          <w:sz w:val="16"/>
          <w:szCs w:val="16"/>
        </w:rPr>
        <w:t xml:space="preserve">No Document of Compliance is to be endorsed </w:t>
      </w:r>
      <w:r>
        <w:rPr>
          <w:rFonts w:cs="Arial" w:ascii="Arial" w:hAnsi="Arial"/>
          <w:spacing w:val="-10"/>
          <w:sz w:val="16"/>
          <w:szCs w:val="16"/>
        </w:rPr>
        <w:t>until all deficiencies in “NON CONFORMITY NOTE” are rectified / closed</w:t>
      </w:r>
    </w:p>
    <w:p>
      <w:pPr>
        <w:pStyle w:val="Footer"/>
        <w:tabs>
          <w:tab w:val="clear" w:pos="4320"/>
          <w:tab w:val="clear" w:pos="8640"/>
          <w:tab w:val="left" w:pos="8265" w:leader="none"/>
          <w:tab w:val="left" w:pos="8715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8265" w:leader="none"/>
          <w:tab w:val="left" w:pos="8715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8265" w:leader="none"/>
          <w:tab w:val="left" w:pos="8715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8265" w:leader="none"/>
          <w:tab w:val="left" w:pos="8715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8265" w:leader="none"/>
          <w:tab w:val="left" w:pos="871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, Signature and Stamp of Surveyor</w:t>
      </w:r>
    </w:p>
    <w:sectPr>
      <w:headerReference w:type="default" r:id="rId2"/>
      <w:footerReference w:type="default" r:id="rId3"/>
      <w:type w:val="nextPage"/>
      <w:pgSz w:w="11906" w:h="16838"/>
      <w:pgMar w:left="864" w:right="4007" w:gutter="0" w:header="720" w:top="77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206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5.25pt;mso-wrap-distance-left:0pt;mso-wrap-distance-right:0pt;mso-wrap-distance-top:0pt;mso-wrap-distance-bottom:0pt;margin-top:0.05pt;mso-position-vertical-relative:text;margin-left:17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98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0"/>
      <w:gridCol w:w="2340"/>
    </w:tblGrid>
    <w:tr>
      <w:trPr/>
      <w:tc>
        <w:tcPr>
          <w:tcW w:w="8640" w:type="dxa"/>
          <w:tcBorders/>
        </w:tcPr>
        <w:p>
          <w:pPr>
            <w:pStyle w:val="Normal"/>
            <w:tabs>
              <w:tab w:val="clear" w:pos="720"/>
              <w:tab w:val="left" w:pos="1152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2"/>
              <w:szCs w:val="12"/>
            </w:rPr>
            <w:t>NOTE: ISClass assumes no responsibility and shall not be liable for any loss, damage directly or indirectly caused by the report in this document.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340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3172"/>
      <w:gridCol w:w="2220"/>
    </w:tblGrid>
    <w:tr>
      <w:trPr>
        <w:cantSplit w:val="true"/>
      </w:trPr>
      <w:tc>
        <w:tcPr>
          <w:tcW w:w="2153" w:type="dxa"/>
          <w:tcBorders/>
        </w:tcPr>
        <w:p>
          <w:pPr>
            <w:pStyle w:val="Normal"/>
            <w:rPr>
              <w:rFonts w:cs="Arial"/>
              <w:bCs/>
              <w:sz w:val="16"/>
              <w:szCs w:val="16"/>
            </w:rPr>
          </w:pPr>
          <w:r>
            <w:rPr>
              <w:rFonts w:cs="Arial"/>
              <w:b/>
              <w:bCs/>
              <w:sz w:val="28"/>
              <w:szCs w:val="28"/>
            </w:rPr>
            <w:drawing>
              <wp:inline distT="0" distB="0" distL="0" distR="0">
                <wp:extent cx="584200" cy="650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2" r="-3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200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72" w:type="dxa"/>
          <w:tcBorders/>
          <w:vAlign w:val="bottom"/>
        </w:tcPr>
        <w:p>
          <w:pPr>
            <w:pStyle w:val="MSRPageTitle"/>
            <w:overflowPunct w:val="true"/>
            <w:autoSpaceDE w:val="true"/>
            <w:textAlignment w:val="auto"/>
            <w:rPr>
              <w:rFonts w:ascii="Arial" w:hAnsi="Arial" w:cs="Arial"/>
              <w:sz w:val="16"/>
              <w:szCs w:val="16"/>
            </w:rPr>
          </w:pPr>
          <w:r>
            <w:rPr>
              <w:rFonts w:cs="Arial"/>
              <w:bCs/>
              <w:sz w:val="16"/>
              <w:szCs w:val="16"/>
            </w:rPr>
            <w:t>Company DOC Audit Report</w:t>
          </w:r>
        </w:p>
      </w:tc>
      <w:tc>
        <w:tcPr>
          <w:tcW w:w="222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orm DOC</w:t>
          </w:r>
        </w:p>
      </w:tc>
    </w:tr>
  </w:tbl>
  <w:p>
    <w:pPr>
      <w:pStyle w:val="Normal"/>
      <w:rPr>
        <w:rFonts w:cs="Arial"/>
      </w:rPr>
    </w:pPr>
    <w:r>
      <w:rPr>
        <w:rFonts w:cs="Arial"/>
      </w:rPr>
    </w:r>
  </w:p>
  <w:tbl>
    <w:tblPr>
      <w:tblW w:w="7545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8"/>
      <w:gridCol w:w="2117"/>
      <w:gridCol w:w="2220"/>
    </w:tblGrid>
    <w:tr>
      <w:trPr/>
      <w:tc>
        <w:tcPr>
          <w:tcW w:w="3208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lass No</w:t>
          </w:r>
        </w:p>
      </w:tc>
      <w:tc>
        <w:tcPr>
          <w:tcW w:w="2117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urvey Report No</w:t>
          </w:r>
        </w:p>
      </w:tc>
      <w:tc>
        <w:tcPr>
          <w:tcW w:w="222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age No</w:t>
          </w:r>
        </w:p>
      </w:tc>
    </w:tr>
    <w:tr>
      <w:trPr/>
      <w:tc>
        <w:tcPr>
          <w:tcW w:w="3208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2117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222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3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of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3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right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rFonts w:ascii="Arial" w:hAnsi="Arial" w:cs="Arial"/>
      <w:sz w:val="1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RBookmarkDisplay">
    <w:name w:val="MSR Bookmark Display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22"/>
    </w:rPr>
  </w:style>
  <w:style w:type="paragraph" w:styleId="MSRBookmarkCenterBold">
    <w:name w:val="MSR Bookmark Center Bold"/>
    <w:basedOn w:val="MSRBookmarkDisplay"/>
    <w:qFormat/>
    <w:pPr/>
    <w:rPr>
      <w:b/>
      <w:bCs/>
    </w:rPr>
  </w:style>
  <w:style w:type="paragraph" w:styleId="MSRBookmarkleft">
    <w:name w:val="MSR Bookmark left"/>
    <w:basedOn w:val="MSRBookmarkDisplay"/>
    <w:qFormat/>
    <w:pPr>
      <w:tabs>
        <w:tab w:val="clear" w:pos="720"/>
        <w:tab w:val="left" w:pos="0" w:leader="none"/>
      </w:tabs>
      <w:overflowPunct w:val="true"/>
      <w:autoSpaceDE w:val="true"/>
      <w:jc w:val="left"/>
      <w:textAlignment w:val="auto"/>
    </w:pPr>
    <w:rPr>
      <w:b/>
      <w:bCs/>
      <w:u w:val="single"/>
    </w:rPr>
  </w:style>
  <w:style w:type="paragraph" w:styleId="MSRCertificateName">
    <w:name w:val="MSR Certificate Name"/>
    <w:basedOn w:val="Heading6"/>
    <w:qFormat/>
    <w:pPr>
      <w:keepNext w:val="tru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Arial" w:hAnsi="Arial" w:cs="Arial"/>
      <w:bCs w:val="false"/>
      <w:sz w:val="24"/>
      <w:szCs w:val="20"/>
      <w:lang w:val="en-GB"/>
    </w:rPr>
  </w:style>
  <w:style w:type="paragraph" w:styleId="MSRCertificateNumber">
    <w:name w:val="MSR Certificate Number"/>
    <w:basedOn w:val="Normal"/>
    <w:qFormat/>
    <w:pPr>
      <w:jc w:val="center"/>
    </w:pPr>
    <w:rPr>
      <w:rFonts w:ascii="Arial" w:hAnsi="Arial" w:cs="Arial"/>
      <w:b/>
      <w:sz w:val="22"/>
      <w:szCs w:val="20"/>
      <w:lang w:val="en-GB"/>
    </w:rPr>
  </w:style>
  <w:style w:type="paragraph" w:styleId="MSRContentNormalLeft">
    <w:name w:val="MSR Content Normal Left"/>
    <w:qFormat/>
    <w:pPr>
      <w:widowControl/>
      <w:suppressAutoHyphens w:val="true"/>
      <w:bidi w:val="0"/>
    </w:pPr>
    <w:rPr>
      <w:rFonts w:ascii="Arial" w:hAnsi="Arial" w:eastAsia="SimSun;宋体" w:cs="Arial"/>
      <w:b/>
      <w:bCs/>
      <w:color w:val="auto"/>
      <w:sz w:val="20"/>
      <w:szCs w:val="24"/>
      <w:u w:val="single"/>
      <w:lang w:val="en-US" w:eastAsia="zh-CN" w:bidi="ar-SA"/>
    </w:rPr>
  </w:style>
  <w:style w:type="paragraph" w:styleId="MSRPageSecondTitle">
    <w:name w:val="MSR Page Second Title"/>
    <w:basedOn w:val="Heading2"/>
    <w:qFormat/>
    <w:pPr>
      <w:numPr>
        <w:ilvl w:val="0"/>
        <w:numId w:val="0"/>
      </w:numPr>
      <w:tabs>
        <w:tab w:val="clear" w:pos="0"/>
      </w:tabs>
      <w:overflowPunct w:val="false"/>
      <w:autoSpaceDE w:val="false"/>
      <w:ind w:left="0" w:right="0" w:hanging="0"/>
      <w:jc w:val="center"/>
      <w:textAlignment w:val="baseline"/>
      <w:outlineLvl w:val="9"/>
    </w:pPr>
    <w:rPr>
      <w:rFonts w:ascii="Arial" w:hAnsi="Arial" w:cs="Arial"/>
      <w:b w:val="false"/>
      <w:bCs/>
      <w:szCs w:val="20"/>
    </w:rPr>
  </w:style>
  <w:style w:type="paragraph" w:styleId="MSRPageTitle">
    <w:name w:val="MSR Page Title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32"/>
      <w:szCs w:val="20"/>
    </w:rPr>
  </w:style>
  <w:style w:type="paragraph" w:styleId="NormalWeb">
    <w:name w:val="Normal (Web)"/>
    <w:basedOn w:val="Normal"/>
    <w:qFormat/>
    <w:pPr/>
    <w:rPr/>
  </w:style>
  <w:style w:type="paragraph" w:styleId="MSRSignature">
    <w:name w:val="MSR Signature"/>
    <w:basedOn w:val="NormalWeb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</w:rPr>
  </w:style>
  <w:style w:type="paragraph" w:styleId="MSRSmallNote">
    <w:name w:val="MSR Small Note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Cs w:val="20"/>
      <w:u w:val="single"/>
    </w:rPr>
  </w:style>
  <w:style w:type="paragraph" w:styleId="MSRTableHeader">
    <w:name w:val="MSR Table Header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0"/>
    </w:rPr>
  </w:style>
  <w:style w:type="paragraph" w:styleId="MSRTitle">
    <w:name w:val="MSR Title"/>
    <w:basedOn w:val="Heading1"/>
    <w:qFormat/>
    <w:pPr>
      <w:numPr>
        <w:ilvl w:val="0"/>
        <w:numId w:val="0"/>
      </w:numPr>
      <w:tabs>
        <w:tab w:val="clear" w:pos="0"/>
      </w:tabs>
      <w:ind w:left="0" w:right="0" w:hanging="0"/>
      <w:outlineLvl w:val="9"/>
    </w:pPr>
    <w:rPr>
      <w:rFonts w:ascii="Arial" w:hAnsi="Arial" w:cs="Arial"/>
      <w:bCs w:val="false"/>
      <w:sz w:val="24"/>
      <w:szCs w:val="20"/>
    </w:rPr>
  </w:style>
  <w:style w:type="paragraph" w:styleId="SmallNoteItalic">
    <w:name w:val="Small Note Italic"/>
    <w:basedOn w:val="Normal"/>
    <w:qFormat/>
    <w:pPr/>
    <w:rPr>
      <w:rFonts w:ascii="Arial" w:hAnsi="Arial" w:cs="Arial"/>
      <w:i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i/>
      <w:i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OPPCert_Form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1:40:00Z</dcterms:created>
  <dc:creator>User</dc:creator>
  <dc:description/>
  <dc:language>en-US</dc:language>
  <cp:lastModifiedBy>Lucas</cp:lastModifiedBy>
  <cp:lastPrinted>2008-01-09T12:10:00Z</cp:lastPrinted>
  <dcterms:modified xsi:type="dcterms:W3CDTF">2011-01-18T08:18:00Z</dcterms:modified>
  <cp:revision>6</cp:revision>
  <dc:subject/>
  <dc:title>DOC audit checklist</dc:title>
</cp:coreProperties>
</file>