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Objectiv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Experienced, motivated, self-starter, multi-task and ability to work independently to contribute to a growing and dynamic company in a position which would allow me to unitize and enable to acquire new abilities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SUMMARY OF QUALIFICATIONS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Provided administrative secretarial support to executive management in a high pressured environment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Exercise independent judgment, decision-making abilities and high level of confidentiality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Handling a wide variety of daily tasks involving the clerical and administrative functions of the office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Assisting executives with detailed functions associated with schedule conference calls, meetings, conference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rooms and travel arrangements. Prepare materials needed by Director for meetings and telephone calls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Independent and self-motivated, able to quickly grasp material and have research skills; positive relations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with clients and colleagues at all organizational levels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PROFESSIONAL EXPERIENCE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2011- Present Confidential NJ (Tek Systems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br/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Annuities Information Technology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br/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Executive Administrative Assistant/Office Manager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Provide daily administrative assistants to Vice President, Directors and there direct reports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Work with the Leadership team, Facilities Coordination, ATech, Records Coordinator, Fire Marshall Warden, interact daily with visitors and employees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Submit and follow up staff on boarding, moves and facilities requests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Ensure that new hires are equipped with computer, supplies, location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Schedule and coordinate meetings, take meeting minutes, prepare and distribute agenda, and meeting materials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Coordinate onsite training, special event meetings, visitors, interviews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Coordinate travel arrangements domestic and international (trains, flights, hotel arrangements, and rental cars), prepare itineraries, submit expense reports, review monthly expense reports activity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Handle employee’s person time off /vacation/sick and entering them into paymaster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Manage weekly schedules, travel schedules, phones, conference calls, scan emails, calendars, appointments, conference rooms, events and site visits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Maintain and updates the Org Chart, distribution lists and seating assignments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Place facilities requests, ordering office supplies, ordering computers, laptops, ordering coffee and maintaining inventory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Posting announcements, performance posters, receiving/distributing/responding to department mail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Resolved and conflicts involving clerical and administrative functions, handles confidential situations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Provide backup coverage for other Administrative assistants as needed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20" w:leader="none"/>
        </w:tabs>
        <w:spacing w:lineRule="auto" w:line="360" w:before="0" w:after="75"/>
        <w:ind w:left="120" w:right="0" w:hanging="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Managing loaner laptops, badges, WiFi, parking arrangements at other faciliti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3:34Z</dcterms:created>
  <dc:creator/>
  <dc:description/>
  <dc:language>en-US</dc:language>
  <cp:lastModifiedBy/>
  <cp:revision>0</cp:revision>
  <dc:subject/>
  <dc:title/>
</cp:coreProperties>
</file>