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s of Complaint/Compli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will be writing a formal letter of complaint or compliment to a business of your choice. You may choose which type of letter you will wr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think of a product or service that you like, or have had a problem with recent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“personal business” letter format attached, you will write a letter to the business expressing either your satisfaction or dissatisfaction with their product or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important to use the following steps in the body of your complaint/compliment let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gin with something positive about the product or business (even if writing a complaint letter).</w:t>
      </w:r>
    </w:p>
    <w:p>
      <w:pPr>
        <w:pStyle w:val="Normal"/>
        <w:numPr>
          <w:ilvl w:val="1"/>
          <w:numId w:val="1"/>
        </w:numPr>
        <w:rPr/>
      </w:pPr>
      <w:r>
        <w:rPr/>
        <w:t>State very specifically what the problem is or what you specifically are complimenting. (Do not say, “The jeans I bought are a piece of junk.” But rather say, “The inside seam frayed after first time I washed them, and now they have a three inch hole.”) If complimenting, give specifics about the service, dates, what you like about the product,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l them exactly what you expect them to do about the problem. Be realistic, do not ask for a new bicycle if your problem is only with the bicycle seat. Asking them to replace the seat would be reasonable. If you compliment a specific employee or store, try to provide a name or way to identify the employee or store. </w:t>
      </w:r>
    </w:p>
    <w:p>
      <w:pPr>
        <w:pStyle w:val="Normal"/>
        <w:numPr>
          <w:ilvl w:val="1"/>
          <w:numId w:val="1"/>
        </w:numPr>
        <w:rPr/>
      </w:pPr>
      <w:r>
        <w:rPr/>
        <w:t>Enclose any receipts, product codes or number, proof of purchases, or any other identifying materials.</w:t>
      </w:r>
    </w:p>
    <w:p>
      <w:pPr>
        <w:pStyle w:val="Normal"/>
        <w:numPr>
          <w:ilvl w:val="1"/>
          <w:numId w:val="1"/>
        </w:numPr>
        <w:rPr/>
      </w:pPr>
      <w:r>
        <w:rPr/>
        <w:t>Close by stating your confidence in their company’s desire to “make it right”. Or your intent to continue to do business with, recommend to friends,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’t write with the intent of getting “free stuff”, companies can sniff those letters out immediately. Only write with a legitimate complaint or complime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your home address as the return address on the envelope and in the letter. Therefore, if the company replies, it will go to your hom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lan to mail your final letter and see what happens. Companies will often reply and sometimes include gift certificates , coupons, or replacement products.(I will provide the envelopes and mail your letter for you,  if you will provide a stam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CTHS</dc:creator>
  <dc:description/>
  <cp:keywords/>
  <dc:language>en-US</dc:language>
  <cp:lastModifiedBy>cthtechhelp</cp:lastModifiedBy>
  <dcterms:modified xsi:type="dcterms:W3CDTF">2010-09-20T01:33:00Z</dcterms:modified>
  <cp:revision>2</cp:revision>
  <dc:subject/>
  <dc:title>Letters of Complaint/Compliment</dc:title>
</cp:coreProperties>
</file>