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nants Application Form To Rent A Proper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lease read carefully before signing this docu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the information you provide on this form is strictly confidential and solely for the use of your prospective landlord.  This information can not and will not be passed to any other person or business unless you, the prospective tenant, instruct the potential landlord to do so.</w:t>
      </w:r>
    </w:p>
    <w:p>
      <w:pPr>
        <w:pStyle w:val="Normal"/>
        <w:jc w:val="both"/>
        <w:rPr>
          <w:rFonts w:ascii="Arial" w:hAnsi="Arial" w:cs="Arial"/>
        </w:rPr>
      </w:pPr>
      <w:r>
        <w:rPr>
          <w:rFonts w:cs="Arial" w:ascii="Arial" w:hAnsi="Arial"/>
        </w:rPr>
      </w:r>
    </w:p>
    <w:p>
      <w:pPr>
        <w:pStyle w:val="Normal"/>
        <w:jc w:val="both"/>
        <w:rPr/>
      </w:pPr>
      <w:r>
        <w:rPr>
          <w:rFonts w:cs="Arial" w:ascii="Arial" w:hAnsi="Arial"/>
        </w:rPr>
        <w:t>Please fill out all the information requested.  If there is a problem please inform your prospective landlord.  This document does not guarantee you the property you wish to 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signing this document you agree to your prospective landlord to apply for references on you and only you.  If there is more than one prospective tenant then each one will need to fill out this form and sig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Name: 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Address: 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code: _____________________  Telephone Number: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arding your employ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any Name: 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r’s Name: ___________________________________________________________</w:t>
      </w:r>
    </w:p>
    <w:p>
      <w:pPr>
        <w:pStyle w:val="Normal"/>
        <w:jc w:val="both"/>
        <w:rPr>
          <w:rFonts w:ascii="Arial" w:hAnsi="Arial" w:cs="Arial"/>
          <w:sz w:val="16"/>
          <w:szCs w:val="16"/>
        </w:rPr>
      </w:pPr>
      <w:r>
        <w:rPr>
          <w:rFonts w:cs="Arial" w:ascii="Arial" w:hAnsi="Arial"/>
          <w:sz w:val="16"/>
          <w:szCs w:val="16"/>
        </w:rPr>
        <w:t>(NOTE: this should be the name of the person who is going to give you the refere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mployer’s Position within the company: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r’s telephone number: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employment number: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employment title: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ber of years with your current employer: ______________________________________</w:t>
      </w:r>
    </w:p>
    <w:p>
      <w:pPr>
        <w:pStyle w:val="Normal"/>
        <w:jc w:val="both"/>
        <w:rPr>
          <w:rFonts w:ascii="Arial" w:hAnsi="Arial" w:cs="Arial"/>
          <w:sz w:val="16"/>
          <w:szCs w:val="16"/>
        </w:rPr>
      </w:pPr>
      <w:r>
        <w:rPr>
          <w:rFonts w:cs="Arial" w:ascii="Arial" w:hAnsi="Arial"/>
          <w:sz w:val="16"/>
          <w:szCs w:val="16"/>
        </w:rPr>
        <w:t>(NOTE: if less than three months please provide details of your previous employer on a separate she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Regarding your previous landlo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ndlord’s Name: 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dlord’s Address: 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long were you at that address? ____________years  _________ months.</w:t>
      </w:r>
    </w:p>
    <w:p>
      <w:pPr>
        <w:pStyle w:val="Normal"/>
        <w:jc w:val="both"/>
        <w:rPr>
          <w:rFonts w:ascii="Arial" w:hAnsi="Arial" w:cs="Arial"/>
          <w:sz w:val="16"/>
          <w:szCs w:val="16"/>
        </w:rPr>
      </w:pPr>
      <w:r>
        <w:rPr>
          <w:rFonts w:cs="Arial" w:ascii="Arial" w:hAnsi="Arial"/>
          <w:sz w:val="16"/>
          <w:szCs w:val="16"/>
        </w:rPr>
        <w:t>(If you were there for less than six months please explain why).</w:t>
      </w:r>
      <w:r>
        <w:br w:type="page"/>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Other Referee – to be used where no previous landlord is available due to not having rented.  Please note that the person below must be of professional standing and can not be an immediate member of your family – i.e. your doctor, solicitor, headmaster, college tutor et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tle: Mr / Mrs/ Miss / Ms Other: 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Name: 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 Name: 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code: ____________________________  Telephone Number: 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long known for: 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filling in the above information.  Please sign below, thus stating that you are happy for me to take up references on you.  As one final security measure I would be grateful if you would supply the informatio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utility bill with your name on i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passport or □ Driving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her proof of I.D.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2:06:00Z</dcterms:created>
  <dc:creator>Bonner</dc:creator>
  <dc:description/>
  <dc:language>en-US</dc:language>
  <cp:lastModifiedBy>Bonner</cp:lastModifiedBy>
  <dcterms:modified xsi:type="dcterms:W3CDTF">2006-12-02T12:06:00Z</dcterms:modified>
  <cp:revision>2</cp:revision>
  <dc:subject/>
  <dc:title>Tenants Application Form To Rent A Property</dc:title>
</cp:coreProperties>
</file>