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ICENSE AGREEMENT</w:t>
      </w:r>
    </w:p>
    <w:p>
      <w:pPr>
        <w:pStyle w:val="Normal"/>
        <w:widowControl w:val="false"/>
        <w:autoSpaceDE w:val="false"/>
        <w:spacing w:lineRule="atLeast" w:line="235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"/>
        <w:spacing w:lineRule="auto" w:line="288"/>
        <w:jc w:val="left"/>
        <w:rPr/>
      </w:pPr>
      <w:r>
        <w:rPr/>
        <w:t xml:space="preserve">Agreement made on this    day of     , 2004 between                      s/o                              residing at                                                                                            </w:t>
      </w:r>
    </w:p>
    <w:p>
      <w:pPr>
        <w:pStyle w:val="TextBody"/>
        <w:spacing w:lineRule="auto" w:line="288"/>
        <w:jc w:val="left"/>
        <w:rPr/>
      </w:pPr>
      <w:r>
        <w:rPr/>
      </w:r>
    </w:p>
    <w:p>
      <w:pPr>
        <w:pStyle w:val="TextBody"/>
        <w:spacing w:lineRule="auto" w:line="288"/>
        <w:jc w:val="left"/>
        <w:rPr/>
      </w:pPr>
      <w:r>
        <w:rPr/>
        <w:t xml:space="preserve">herein after referred to as "the Licensor" of the one part </w:t>
      </w:r>
    </w:p>
    <w:p>
      <w:pPr>
        <w:pStyle w:val="TextBody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TextBody"/>
        <w:spacing w:lineRule="auto" w:line="288"/>
        <w:jc w:val="center"/>
        <w:rPr/>
      </w:pPr>
      <w:r>
        <w:rPr/>
        <w:t xml:space="preserve">                           </w:t>
      </w:r>
      <w:r>
        <w:rPr/>
        <w:t>s/o                                                                                                            residing  at</w:t>
      </w:r>
    </w:p>
    <w:p>
      <w:pPr>
        <w:pStyle w:val="TextBody"/>
        <w:spacing w:lineRule="auto" w:line="288"/>
        <w:jc w:val="left"/>
        <w:rPr/>
      </w:pPr>
      <w:r>
        <w:rPr/>
      </w:r>
    </w:p>
    <w:p>
      <w:pPr>
        <w:pStyle w:val="TextBody"/>
        <w:spacing w:lineRule="auto" w:line="288"/>
        <w:jc w:val="left"/>
        <w:rPr/>
      </w:pPr>
      <w:r>
        <w:rPr/>
        <w:t>herein after referred to as "the Licensee" of the other part, as follows:</w:t>
        <w:softHyphen/>
      </w:r>
    </w:p>
    <w:p>
      <w:pPr>
        <w:pStyle w:val="Heading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8"/>
        <w:rPr>
          <w:b/>
          <w:b/>
          <w:bCs/>
          <w:u w:val="none"/>
        </w:rPr>
      </w:pPr>
      <w:r>
        <w:rPr>
          <w:b/>
          <w:bCs/>
          <w:u w:val="none"/>
        </w:rPr>
        <w:t>WHEREAS</w:t>
      </w:r>
    </w:p>
    <w:p>
      <w:pPr>
        <w:pStyle w:val="Normal"/>
        <w:widowControl w:val="false"/>
        <w:autoSpaceDE w:val="false"/>
        <w:spacing w:lineRule="atLeast" w:line="216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lineRule="atLeast" w:line="259"/>
        <w:jc w:val="left"/>
        <w:rPr>
          <w:sz w:val="24"/>
        </w:rPr>
      </w:pPr>
      <w:r>
        <w:rPr>
          <w:sz w:val="24"/>
        </w:rPr>
        <w:t xml:space="preserve">1. The Licensor is the owner of the property described in the schedule written here in </w:t>
        <w:br/>
        <w:t xml:space="preserve">     under herein after called as "scheduled property".</w:t>
      </w:r>
    </w:p>
    <w:p>
      <w:pPr>
        <w:pStyle w:val="TextBody"/>
        <w:spacing w:lineRule="atLeast" w:line="25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59"/>
        <w:jc w:val="left"/>
        <w:rPr>
          <w:sz w:val="24"/>
        </w:rPr>
      </w:pPr>
      <w:r>
        <w:rPr>
          <w:sz w:val="24"/>
        </w:rPr>
        <w:t xml:space="preserve">2. The Licensee is approached the Licensor with request to allow the Licensee to  </w:t>
        <w:br/>
        <w:t xml:space="preserve">      temporarily to occupy and use the scheduled property for carrying on his     </w:t>
        <w:br/>
        <w:t xml:space="preserve">      ___________________</w:t>
        <w:tab/>
        <w:t>business, on license basis until the Licensee gets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autoSpaceDE w:val="false"/>
        <w:spacing w:lineRule="atLeast" w:line="259"/>
        <w:rPr/>
      </w:pPr>
      <w:r>
        <w:rPr/>
        <w:tab/>
        <w:t>other more suitable accommodation.</w:t>
      </w:r>
    </w:p>
    <w:p>
      <w:pPr>
        <w:pStyle w:val="Normal"/>
        <w:widowControl w:val="false"/>
        <w:tabs>
          <w:tab w:val="clear" w:pos="720"/>
          <w:tab w:val="right" w:pos="7574" w:leader="none"/>
        </w:tabs>
        <w:autoSpaceDE w:val="false"/>
        <w:spacing w:lineRule="atLeast" w:line="259"/>
        <w:rPr/>
      </w:pPr>
      <w:r>
        <w:rPr/>
        <w:tab/>
        <w:t xml:space="preserve">3. The Licensor has agreed to grant license to the Licensee to occupy and use the said </w:t>
        <w:br/>
        <w:t xml:space="preserve">     scheduled property on the following terms and conditions agreed to </w:t>
        <w:tab/>
        <w:t xml:space="preserve">between the  </w:t>
        <w:br/>
        <w:t xml:space="preserve">     parties hereto.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autoSpaceDE w:val="false"/>
        <w:spacing w:lineRule="atLeast" w:line="259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  <w:t>NOW IT IS AGREED BY AND BETWEEN THE PARTIES HERETO AS FOLLOWS: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1. The Licensor hereby grants license to the Licensee to occupy and use the scheduled </w:t>
        <w:br/>
        <w:t xml:space="preserve">     property for a period of ___________month from ____________. The Licensee agrees </w:t>
        <w:br/>
        <w:t xml:space="preserve">     to vacate the said premises even earlier if the Licensee secures any other </w:t>
        <w:br/>
        <w:t xml:space="preserve">     accommodations.</w:t>
      </w:r>
    </w:p>
    <w:p>
      <w:pPr>
        <w:pStyle w:val="TextBody"/>
        <w:tabs>
          <w:tab w:val="right" w:pos="7281" w:leader="none"/>
          <w:tab w:val="right" w:pos="7593" w:leader="none"/>
        </w:tabs>
        <w:jc w:val="left"/>
        <w:rPr>
          <w:sz w:val="24"/>
        </w:rPr>
      </w:pPr>
      <w:r>
        <w:rPr>
          <w:sz w:val="24"/>
        </w:rPr>
        <w:t>2. The Licensee shall pay to the Licensor a sum of Rs._________</w:t>
        <w:tab/>
        <w:t xml:space="preserve">per month as license fee </w:t>
        <w:br/>
        <w:t xml:space="preserve">     or compensation to be paid in advance for each month on or before the day ________ </w:t>
        <w:br/>
        <w:t xml:space="preserve">     of each month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. All the municipal taxes and other taxes and levies in respect of the licensed premises </w:t>
        <w:br/>
        <w:t xml:space="preserve">    will be paid by the Licensor alone.</w:t>
      </w:r>
    </w:p>
    <w:p>
      <w:pPr>
        <w:pStyle w:val="TextBody"/>
        <w:tabs>
          <w:tab w:val="right" w:pos="7281" w:leader="none"/>
          <w:tab w:val="right" w:pos="7593" w:leader="none"/>
        </w:tabs>
        <w:jc w:val="left"/>
        <w:rPr>
          <w:sz w:val="24"/>
        </w:rPr>
      </w:pPr>
      <w:r>
        <w:rPr>
          <w:sz w:val="24"/>
        </w:rPr>
        <w:tab/>
        <w:t xml:space="preserve">4. The electric charges and water charges for electric and water consumption in the said </w:t>
        <w:br/>
        <w:t xml:space="preserve">     licensed scheduled property will be paid by the Licensee to the authorities concerned </w:t>
        <w:br/>
        <w:t xml:space="preserve">    and the Licensor will not be responsible for the same.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5. Licensee will be allowed to use the licensed scheduled property. 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/>
        <w:t xml:space="preserve">6. The licensed scheduled property will be used only for carrying on business and for no </w:t>
        <w:br/>
        <w:t xml:space="preserve">    other illegal, immoral purpos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7. Licensed scheduled property has normal electricity fittings and fixtures. If the Licensee </w:t>
        <w:br/>
        <w:t xml:space="preserve">    desires to have any additional fittings and fixtures, the Licensee may do so at his cost </w:t>
        <w:br/>
        <w:t xml:space="preserve">    and in compliance with the rules. The Licensee shall remove such fittings and fixtures </w:t>
        <w:br/>
        <w:t xml:space="preserve">    on the termination of the license failing which they shall be deemed to be the property </w:t>
        <w:br/>
        <w:t xml:space="preserve">    of the Licensor.</w:t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64"/>
        <w:ind w:hanging="30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64"/>
        <w:ind w:firstLine="67"/>
        <w:rPr/>
      </w:pPr>
      <w:r>
        <w:rPr/>
        <w:t>2</w:t>
      </w:r>
    </w:p>
    <w:p>
      <w:pPr>
        <w:pStyle w:val="Normal"/>
        <w:widowControl w:val="false"/>
        <w:autoSpaceDE w:val="false"/>
        <w:spacing w:lineRule="atLeast" w:line="139" w:before="124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ind w:hanging="302"/>
        <w:rPr/>
      </w:pPr>
      <w:r>
        <w:rPr/>
        <w:t xml:space="preserve">8.  The licensed scheduled property is given to the Licensee on personal basis and the  </w:t>
        <w:br/>
        <w:t xml:space="preserve">  Licensee will not be entitled to transfer the benefit of this agreement to any body else or   </w:t>
        <w:br/>
        <w:t xml:space="preserve">  will not be entitled to allow any body else occupy the scheduled property or any part </w:t>
        <w:br/>
        <w:t xml:space="preserve">  thereof. Nothing in this agreement shall be deemed to grant a lease or tenancy and the </w:t>
        <w:br/>
        <w:t xml:space="preserve">  Licensee agrees and undertakes that no such contention shall be taken up by the </w:t>
        <w:br/>
        <w:t xml:space="preserve">  Licensee at any time.</w:t>
      </w:r>
    </w:p>
    <w:p>
      <w:pPr>
        <w:pStyle w:val="Normal"/>
        <w:widowControl w:val="false"/>
        <w:autoSpaceDE w:val="false"/>
        <w:spacing w:lineRule="atLeast" w:line="259"/>
        <w:ind w:hanging="297"/>
        <w:rPr/>
      </w:pPr>
      <w:r>
        <w:rPr/>
        <w:t xml:space="preserve">9.  The Licensee shall not be deemed to be in the exclusive occupation of the licensed </w:t>
        <w:br/>
        <w:t xml:space="preserve">  scheduled property and the Licensor will have the right to enter upon the premises at any </w:t>
        <w:br/>
        <w:t xml:space="preserve">  time during working hours to inspect the scheduled property.</w:t>
      </w:r>
    </w:p>
    <w:p>
      <w:pPr>
        <w:pStyle w:val="Normal"/>
        <w:widowControl w:val="false"/>
        <w:autoSpaceDE w:val="false"/>
        <w:spacing w:lineRule="atLeast" w:line="259"/>
        <w:ind w:hanging="273"/>
        <w:rPr/>
      </w:pPr>
      <w:r>
        <w:rPr/>
        <w:t xml:space="preserve">10. The Licensee shall maintain the licensed scheduled property in good condition and will     </w:t>
        <w:br/>
        <w:t xml:space="preserve">  not cause any damage thereto. If any damage is causes to the scheduled property or any </w:t>
        <w:br/>
        <w:t xml:space="preserve">  party thereof by the Licensee or his employees, servants or agents, the same will be </w:t>
        <w:br/>
        <w:t xml:space="preserve">  made good by the Licensee at the cost of the Licensee either by rectifying the damage or </w:t>
        <w:br/>
        <w:t xml:space="preserve">  by paying cash compensation as may be determined by the Licensor's Architect.</w:t>
      </w:r>
    </w:p>
    <w:p>
      <w:pPr>
        <w:pStyle w:val="Normal"/>
        <w:widowControl w:val="false"/>
        <w:autoSpaceDE w:val="false"/>
        <w:spacing w:lineRule="atLeast" w:line="259"/>
        <w:ind w:hanging="264"/>
        <w:rPr/>
      </w:pPr>
      <w:r>
        <w:rPr/>
        <w:t xml:space="preserve">11. The Licensee shall not carry out any work of structural repairs or additions or alterations </w:t>
        <w:br/>
        <w:t xml:space="preserve">  to the said scheduled property. Only such alterations or additions or not of structural </w:t>
        <w:br/>
        <w:t xml:space="preserve">  type or of permanent nature may be allowed to be made by the Licensee inside the </w:t>
        <w:br/>
        <w:t xml:space="preserve">  scheduled property with the previous permission of the Licenso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Licensee shall not cause any nuisance or annoyance to the people in the neighbour hood </w:t>
        <w:br/>
        <w:t xml:space="preserve">  or store any hazardous goods in the scheduled property.</w:t>
      </w:r>
    </w:p>
    <w:p>
      <w:pPr>
        <w:pStyle w:val="Normal"/>
        <w:widowControl w:val="false"/>
        <w:tabs>
          <w:tab w:val="clear" w:pos="720"/>
          <w:tab w:val="left" w:pos="326" w:leader="none"/>
          <w:tab w:val="left" w:pos="4857" w:leader="none"/>
        </w:tabs>
        <w:autoSpaceDE w:val="false"/>
        <w:spacing w:lineRule="atLeast" w:line="259"/>
        <w:ind w:hanging="259"/>
        <w:rPr/>
      </w:pPr>
      <w:r>
        <w:rPr/>
        <w:t xml:space="preserve">13. If the Licensee commits a breach of any term of this agreement then notwithstanding </w:t>
        <w:br/>
        <w:t xml:space="preserve">  anything herein contained the Licensor will be entitled to </w:t>
        <w:tab/>
        <w:t xml:space="preserve">terminate this agreement by </w:t>
        <w:br/>
        <w:t xml:space="preserve">  _______________days prior notice to the Licensee.</w:t>
      </w:r>
    </w:p>
    <w:p>
      <w:pPr>
        <w:pStyle w:val="Normal"/>
        <w:widowControl w:val="false"/>
        <w:autoSpaceDE w:val="false"/>
        <w:spacing w:lineRule="atLeast" w:line="259"/>
        <w:ind w:hanging="249"/>
        <w:rPr/>
      </w:pPr>
      <w:r>
        <w:rPr/>
        <w:t xml:space="preserve">14. On the expiration of the said term or period the license or earlier termination thereof, the  </w:t>
        <w:br/>
        <w:t xml:space="preserve">  Licensee shall hand over vacant and peaceful possession of the licensed scheduled </w:t>
        <w:br/>
        <w:t xml:space="preserve">  property to the Licensor in the same condition in which the scheduled property now  </w:t>
        <w:br/>
        <w:t xml:space="preserve">  exists subject to normal wear and tear. The Licensee's occupation of the scheduled </w:t>
        <w:br/>
        <w:t xml:space="preserve">  property after such termination will be deemed to be that of a trespasser.</w:t>
      </w:r>
    </w:p>
    <w:p>
      <w:pPr>
        <w:pStyle w:val="Normal"/>
        <w:widowControl w:val="false"/>
        <w:autoSpaceDE w:val="false"/>
        <w:spacing w:lineRule="atLeast" w:line="259"/>
        <w:ind w:hanging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ind w:firstLine="619"/>
        <w:rPr/>
      </w:pPr>
      <w:r>
        <w:rPr>
          <w:b/>
          <w:bCs/>
          <w:u w:val="single"/>
        </w:rPr>
        <w:t xml:space="preserve">SCHEDULE </w:t>
      </w:r>
      <w:r>
        <w:rPr>
          <w:b/>
          <w:bCs/>
        </w:rPr>
        <w:t>(License under this deed)</w:t>
      </w:r>
    </w:p>
    <w:p>
      <w:pPr>
        <w:pStyle w:val="Normal"/>
        <w:widowControl w:val="false"/>
        <w:autoSpaceDE w:val="false"/>
        <w:spacing w:lineRule="atLeast" w:line="264"/>
        <w:ind w:firstLine="6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406" w:leader="none"/>
          <w:tab w:val="left" w:pos="6902" w:leader="none"/>
        </w:tabs>
        <w:autoSpaceDE w:val="false"/>
        <w:spacing w:lineRule="atLeast" w:line="249"/>
        <w:rPr/>
      </w:pPr>
      <w:r>
        <w:rPr/>
        <w:t>IN WITNESS WHEREOF the parties herein have affixed their respective signatures to this deed on the day, month and year first above written in the  presence of the witnesses:</w:t>
      </w:r>
    </w:p>
    <w:p>
      <w:pPr>
        <w:pStyle w:val="Normal"/>
        <w:widowControl w:val="false"/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WITNESSES: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1.</w:t>
        <w:tab/>
        <w:tab/>
        <w:tab/>
        <w:tab/>
        <w:tab/>
        <w:tab/>
        <w:tab/>
        <w:tab/>
        <w:tab/>
        <w:t>LICENSOR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  <w:t>2.</w:t>
        <w:tab/>
        <w:tab/>
        <w:tab/>
        <w:tab/>
        <w:tab/>
        <w:tab/>
        <w:tab/>
        <w:tab/>
        <w:tab/>
        <w:t>LICENSEE</w:t>
      </w:r>
    </w:p>
    <w:p>
      <w:pPr>
        <w:pStyle w:val="Normal"/>
        <w:widowControl w:val="false"/>
        <w:autoSpaceDE w:val="false"/>
        <w:spacing w:lineRule="atLeast" w:line="211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216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1"/>
      <w:szCs w:val="21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593" w:leader="none"/>
      </w:tabs>
      <w:autoSpaceDE w:val="false"/>
      <w:spacing w:lineRule="atLeast" w:line="264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2"/>
      <w:szCs w:val="20"/>
    </w:rPr>
  </w:style>
  <w:style w:type="paragraph" w:styleId="BodyTextIndent3">
    <w:name w:val="Body Text Indent 3"/>
    <w:basedOn w:val="Normal"/>
    <w:qFormat/>
    <w:pPr>
      <w:ind w:left="90" w:hanging="0"/>
      <w:jc w:val="both"/>
    </w:pPr>
    <w:rPr>
      <w:rFonts w:ascii="Comic Sans MS" w:hAnsi="Comic Sans MS" w:cs="Comic Sans MS"/>
      <w:sz w:val="22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Comic Sans MS" w:hAnsi="Comic Sans MS" w:cs="Comic Sans M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6:00Z</dcterms:created>
  <dc:creator>PRO</dc:creator>
  <dc:description>LICENSE AGREEMENT</dc:description>
  <dc:language>en-US</dc:language>
  <cp:lastModifiedBy>Customer</cp:lastModifiedBy>
  <cp:lastPrinted>2004-03-05T12:14:00Z</cp:lastPrinted>
  <dcterms:modified xsi:type="dcterms:W3CDTF">2005-05-18T15:16:00Z</dcterms:modified>
  <cp:revision>2</cp:revision>
  <dc:subject/>
  <dc:title>LICENSE AGREEMENT</dc:title>
</cp:coreProperties>
</file>