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244475</wp:posOffset>
            </wp:positionV>
            <wp:extent cx="4461510" cy="7667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7" t="898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142875</wp:posOffset>
                </wp:positionV>
                <wp:extent cx="45720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Five Petal Flower Template © Jennifer Grace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2.9pt;mso-wrap-distance-right:2.9pt;mso-wrap-distance-top:2.9pt;mso-wrap-distance-bottom:2.9pt;margin-top:-11.25pt;mso-position-vertical-relative:text;margin-left:-2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Five Petal Flower Template © Jennifer Gr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52:00Z</dcterms:created>
  <dc:creator>Valued Acer Customer</dc:creator>
  <dc:description/>
  <cp:keywords/>
  <dc:language>en-US</dc:language>
  <cp:lastModifiedBy>Valued Acer Customer</cp:lastModifiedBy>
  <dcterms:modified xsi:type="dcterms:W3CDTF">2010-07-27T20:52:00Z</dcterms:modified>
  <cp:revision>2</cp:revision>
  <dc:subject/>
  <dc:title/>
</cp:coreProperties>
</file>