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ompany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3855</wp:posOffset>
                      </wp:positionH>
                      <wp:positionV relativeFrom="paragraph">
                        <wp:posOffset>46355</wp:posOffset>
                      </wp:positionV>
                      <wp:extent cx="1228090" cy="858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p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g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67.6pt;mso-wrap-distance-left:9.05pt;mso-wrap-distance-right:9.05pt;mso-wrap-distance-top:0pt;mso-wrap-distance-bottom:0pt;margin-top:3.65pt;mso-position-vertical-relative:text;margin-left:4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a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Job Description Templ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Location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on/Department:</w:t>
            </w:r>
          </w:p>
        </w:tc>
      </w:tr>
      <w:tr>
        <w:trPr>
          <w:trHeight w:val="48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orts to: </w:t>
            </w:r>
            <w:r>
              <w:rPr>
                <w:rFonts w:cs="Arial" w:ascii="Arial" w:hAnsi="Arial"/>
                <w:sz w:val="20"/>
                <w:szCs w:val="20"/>
              </w:rPr>
              <w:t>Title of Manager (not person’s nam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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ull-ti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xem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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exempt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sential Duties and Responsibilities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rite one sentence/short paragraph giving a brief description to state overall purpose, expectations and/or objectives of position. Then add bullet points, listing the specific tasks and job duties of the position that are required on a daily basis. Items should begin with action words such as perform, responsible for, deliver, develop, etc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f this position is part of a group of levels (i.e. Customer Service Rep I - Customer Service Rep II) , be sure to show the increase in responsibility or progress required to advance to different level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 related duties as assigned by supervis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tain compliance with all company policies and procedures </w:t>
            </w:r>
          </w:p>
          <w:p>
            <w:pPr>
              <w:pStyle w:val="Normal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ucation and/or Work Experience Requirements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is section is used to describe what knowledge, skills and abilities are required to perform the daily tasks and job duties bulleted above. If this position is part of a group of levels, be sure to show the increase in the knowledge, skills and abilities necessary to perform the daily tasks and job duties. Some examples are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llent verbal and written communication skills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cluding ability to effectively communicate with internal and external custom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computer proficiency (MS Office – Word, Excel and Outloo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have A+ cert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st be able to work under pressure and meet deadlines, while maintaining a positive attitude and providing exemplary customer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ility to work independently and to carry out assignments to completion within parameters of instructions given, prescribed routines, and standard accepted pract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gh school diploma or GED requ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degree preferred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ysical Requirements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physically required to perform the daily tasks and job duties? Be specific. Some examples are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safely and successfully perform the essential job functions consistent with the ADA, FMLA and other federal, state and local standards, including meeting qualitative and/or quantitative productivity standard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intain regular, punctual attendance consistent with the ADA, FMLA and other federal, state and local stand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be able to lift and carry up to 50 lb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be able to talk, listen and speak clearly on telephone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t Employee Name:</w:t>
            </w:r>
          </w:p>
        </w:tc>
      </w:tr>
      <w:tr>
        <w:trPr>
          <w:trHeight w:val="55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signatur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192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2:00Z</dcterms:created>
  <dc:creator>crivera</dc:creator>
  <dc:description/>
  <cp:keywords/>
  <dc:language>en-US</dc:language>
  <cp:lastModifiedBy>jrichards</cp:lastModifiedBy>
  <cp:lastPrinted>2011-10-25T10:11:00Z</cp:lastPrinted>
  <dcterms:modified xsi:type="dcterms:W3CDTF">2011-11-29T21:50:00Z</dcterms:modified>
  <cp:revision>6</cp:revision>
  <dc:subject/>
  <dc:title>Job Description Form</dc:title>
</cp:coreProperties>
</file>