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6"/>
          <w:szCs w:val="16"/>
        </w:rPr>
      </w:pPr>
      <w:r>
        <w:rPr>
          <w:rFonts w:cs="Arial" w:ascii="Arial" w:hAnsi="Arial"/>
          <w:b/>
          <w:bCs/>
          <w:sz w:val="16"/>
          <w:szCs w:val="16"/>
        </w:rPr>
        <w:t>A Content Strategy Toolkit</w:t>
      </w:r>
    </w:p>
    <w:p>
      <w:pPr>
        <w:pStyle w:val="Normal"/>
        <w:spacing w:lineRule="auto" w:line="360"/>
        <w:jc w:val="both"/>
        <w:rPr>
          <w:rFonts w:ascii="Arial" w:hAnsi="Arial" w:cs="Arial"/>
          <w:b/>
          <w:b/>
          <w:bCs/>
          <w:sz w:val="16"/>
          <w:szCs w:val="16"/>
        </w:rPr>
      </w:pPr>
      <w:r>
        <w:rPr>
          <w:rFonts w:eastAsia="Arial" w:cs="Arial" w:ascii="Arial" w:hAnsi="Arial"/>
          <w:sz w:val="16"/>
          <w:szCs w:val="16"/>
        </w:rPr>
        <w:t xml:space="preserve">      </w:t>
      </w:r>
    </w:p>
    <w:p>
      <w:pPr>
        <w:pStyle w:val="Normal"/>
        <w:spacing w:lineRule="auto" w:line="360"/>
        <w:jc w:val="both"/>
        <w:rPr>
          <w:rFonts w:ascii="Arial" w:hAnsi="Arial" w:cs="Arial"/>
          <w:b/>
          <w:b/>
          <w:bCs/>
          <w:sz w:val="16"/>
          <w:szCs w:val="16"/>
        </w:rPr>
      </w:pPr>
      <w:r>
        <w:rPr>
          <w:rFonts w:cs="Arial" w:ascii="Arial" w:hAnsi="Arial"/>
          <w:b/>
          <w:bCs/>
          <w:sz w:val="16"/>
          <w:szCs w:val="16"/>
        </w:rPr>
        <w:t>1</w:t>
      </w:r>
      <w:r>
        <w:rPr>
          <w:rFonts w:cs="Arial" w:ascii="Arial" w:hAnsi="Arial"/>
          <w:sz w:val="16"/>
          <w:szCs w:val="16"/>
        </w:rPr>
        <w:t>. 1 The Learn Phase: A Content Strategy Toolkit Prepared by @adamkleinberg August 18th, 2010</w:t>
      </w:r>
    </w:p>
    <w:p>
      <w:pPr>
        <w:pStyle w:val="Normal"/>
        <w:spacing w:lineRule="auto" w:line="360"/>
        <w:jc w:val="both"/>
        <w:rPr>
          <w:rFonts w:ascii="Arial" w:hAnsi="Arial" w:cs="Arial"/>
          <w:b/>
          <w:b/>
          <w:bCs/>
          <w:sz w:val="16"/>
          <w:szCs w:val="16"/>
        </w:rPr>
      </w:pPr>
      <w:r>
        <w:rPr>
          <w:rFonts w:cs="Arial" w:ascii="Arial" w:hAnsi="Arial"/>
          <w:b/>
          <w:bCs/>
          <w:sz w:val="16"/>
          <w:szCs w:val="16"/>
        </w:rPr>
        <w:t>2</w:t>
      </w:r>
      <w:r>
        <w:rPr>
          <w:rFonts w:cs="Arial" w:ascii="Arial" w:hAnsi="Arial"/>
          <w:sz w:val="16"/>
          <w:szCs w:val="16"/>
        </w:rPr>
        <w:t>. What is Content Strategy? “Achieving business goals by maximizing the commercial impact of content.” – “Dan” from Contentini</w:t>
      </w:r>
    </w:p>
    <w:p>
      <w:pPr>
        <w:pStyle w:val="Normal"/>
        <w:spacing w:lineRule="auto" w:line="360"/>
        <w:jc w:val="both"/>
        <w:rPr>
          <w:rFonts w:ascii="Arial" w:hAnsi="Arial" w:cs="Arial"/>
          <w:b/>
          <w:b/>
          <w:bCs/>
          <w:sz w:val="16"/>
          <w:szCs w:val="16"/>
        </w:rPr>
      </w:pPr>
      <w:r>
        <w:rPr>
          <w:rFonts w:cs="Arial" w:ascii="Arial" w:hAnsi="Arial"/>
          <w:b/>
          <w:bCs/>
          <w:sz w:val="16"/>
          <w:szCs w:val="16"/>
        </w:rPr>
        <w:t>3</w:t>
      </w:r>
      <w:r>
        <w:rPr>
          <w:rFonts w:cs="Arial" w:ascii="Arial" w:hAnsi="Arial"/>
          <w:sz w:val="16"/>
          <w:szCs w:val="16"/>
        </w:rPr>
        <w:t>. 3 5 parts Information Architect 4 parts Account Planner What is a Content Strategist? 3 parts Media Planner 2 parts Copywriter 1 parts SEO Consultant</w:t>
      </w:r>
    </w:p>
    <w:p>
      <w:pPr>
        <w:pStyle w:val="Normal"/>
        <w:spacing w:lineRule="auto" w:line="360"/>
        <w:jc w:val="both"/>
        <w:rPr>
          <w:rFonts w:ascii="Arial" w:hAnsi="Arial" w:cs="Arial"/>
          <w:b/>
          <w:b/>
          <w:bCs/>
          <w:sz w:val="16"/>
          <w:szCs w:val="16"/>
        </w:rPr>
      </w:pPr>
      <w:r>
        <w:rPr>
          <w:rFonts w:cs="Arial" w:ascii="Arial" w:hAnsi="Arial"/>
          <w:b/>
          <w:bCs/>
          <w:sz w:val="16"/>
          <w:szCs w:val="16"/>
        </w:rPr>
        <w:t>4</w:t>
      </w:r>
      <w:r>
        <w:rPr>
          <w:rFonts w:cs="Arial" w:ascii="Arial" w:hAnsi="Arial"/>
          <w:sz w:val="16"/>
          <w:szCs w:val="16"/>
        </w:rPr>
        <w:t>. What does a Content Strategist do? Business Objectives Target Needs Content Plan what needs to be created/edited/removed, how, when, by who, and where. http://contentini.com/content-strategists-what-do-they-do/Source:</w:t>
      </w:r>
    </w:p>
    <w:p>
      <w:pPr>
        <w:pStyle w:val="Normal"/>
        <w:spacing w:lineRule="auto" w:line="360"/>
        <w:jc w:val="both"/>
        <w:rPr>
          <w:rFonts w:ascii="Arial" w:hAnsi="Arial" w:cs="Arial"/>
          <w:b/>
          <w:b/>
          <w:bCs/>
          <w:sz w:val="16"/>
          <w:szCs w:val="16"/>
        </w:rPr>
      </w:pPr>
      <w:r>
        <w:rPr>
          <w:rFonts w:cs="Arial" w:ascii="Arial" w:hAnsi="Arial"/>
          <w:b/>
          <w:bCs/>
          <w:sz w:val="16"/>
          <w:szCs w:val="16"/>
        </w:rPr>
        <w:t>5</w:t>
      </w:r>
      <w:r>
        <w:rPr>
          <w:rFonts w:cs="Arial" w:ascii="Arial" w:hAnsi="Arial"/>
          <w:sz w:val="16"/>
          <w:szCs w:val="16"/>
        </w:rPr>
        <w:t>. What does a regular Strategist do? Define Objectives1. 2. Understand Brand, Target, Marketplace 3. Identify Strategy to Achieve Objectives 4. Create Plan to Execute Strategy 5. Measure Progress</w:t>
      </w:r>
    </w:p>
    <w:p>
      <w:pPr>
        <w:pStyle w:val="Normal"/>
        <w:spacing w:lineRule="auto" w:line="360"/>
        <w:jc w:val="both"/>
        <w:rPr>
          <w:rFonts w:ascii="Arial" w:hAnsi="Arial" w:cs="Arial"/>
          <w:b/>
          <w:b/>
          <w:bCs/>
          <w:sz w:val="16"/>
          <w:szCs w:val="16"/>
        </w:rPr>
      </w:pPr>
      <w:r>
        <w:rPr>
          <w:rFonts w:cs="Arial" w:ascii="Arial" w:hAnsi="Arial"/>
          <w:b/>
          <w:bCs/>
          <w:sz w:val="16"/>
          <w:szCs w:val="16"/>
        </w:rPr>
        <w:t>6</w:t>
      </w:r>
      <w:r>
        <w:rPr>
          <w:rFonts w:cs="Arial" w:ascii="Arial" w:hAnsi="Arial"/>
          <w:sz w:val="16"/>
          <w:szCs w:val="16"/>
        </w:rPr>
        <w:t>. Where does Content Strategy fit in? And beyond. Today, must consider distribution beyond your website.</w:t>
      </w:r>
    </w:p>
    <w:p>
      <w:pPr>
        <w:pStyle w:val="Normal"/>
        <w:spacing w:lineRule="auto" w:line="360"/>
        <w:jc w:val="both"/>
        <w:rPr>
          <w:rFonts w:ascii="Arial" w:hAnsi="Arial" w:cs="Arial"/>
          <w:b/>
          <w:b/>
          <w:bCs/>
          <w:sz w:val="16"/>
          <w:szCs w:val="16"/>
        </w:rPr>
      </w:pPr>
      <w:r>
        <w:rPr>
          <w:rFonts w:cs="Arial" w:ascii="Arial" w:hAnsi="Arial"/>
          <w:b/>
          <w:bCs/>
          <w:sz w:val="16"/>
          <w:szCs w:val="16"/>
        </w:rPr>
        <w:t>7</w:t>
      </w:r>
      <w:r>
        <w:rPr>
          <w:rFonts w:cs="Arial" w:ascii="Arial" w:hAnsi="Arial"/>
          <w:sz w:val="16"/>
          <w:szCs w:val="16"/>
        </w:rPr>
        <w:t>. 7 1 Editorial strategy. Guidelines for voice, tone, legal and regulatory concerns, UGC, etc., Defines online editorial calendar, including content life cycles. 1 Web writing. More than smart copywriting. An effective web writer must understand the basics of UX design, be able to translate IA documentation, write effective metadata, and manage an ever- changing content inventory. 2 Content Architecture. Providing a foundation for information architecture. 3 Metadata strategy. Well-structured metadata helps publishers to identify, organize, use, and reuse content in ways that are meaningful to key audiences. 4 SEO. Editing and organizing the content on a website 5 Content management strategy. Publishing infrastructures, content life cycles and workflows are key considerations of this strategy. 6 Content channel distribution strategy how and where content will be distributed. The Content Plan http://www.alistapart.com/articles/thedisciplineofcontentstrategy/Source:</w:t>
      </w:r>
    </w:p>
    <w:p>
      <w:pPr>
        <w:pStyle w:val="Normal"/>
        <w:spacing w:lineRule="auto" w:line="360"/>
        <w:jc w:val="both"/>
        <w:rPr>
          <w:rFonts w:ascii="Arial" w:hAnsi="Arial" w:cs="Arial"/>
          <w:b/>
          <w:b/>
          <w:bCs/>
          <w:sz w:val="16"/>
          <w:szCs w:val="16"/>
        </w:rPr>
      </w:pPr>
      <w:r>
        <w:rPr>
          <w:rFonts w:cs="Arial" w:ascii="Arial" w:hAnsi="Arial"/>
          <w:b/>
          <w:bCs/>
          <w:sz w:val="16"/>
          <w:szCs w:val="16"/>
        </w:rPr>
        <w:t>8</w:t>
      </w:r>
      <w:r>
        <w:rPr>
          <w:rFonts w:cs="Arial" w:ascii="Arial" w:hAnsi="Arial"/>
          <w:sz w:val="16"/>
          <w:szCs w:val="16"/>
        </w:rPr>
        <w:t>. 8 Content Strategy Toolkit Content Strategy Business Brief What’s the background? What do we hope to accomplish? How will success be measured? What’s the background? What do we hope to accomplish? How will success be measured? Achieve clarity on business objectives.</w:t>
      </w:r>
    </w:p>
    <w:p>
      <w:pPr>
        <w:pStyle w:val="Normal"/>
        <w:spacing w:lineRule="auto" w:line="360"/>
        <w:jc w:val="both"/>
        <w:rPr>
          <w:rFonts w:ascii="Arial" w:hAnsi="Arial" w:cs="Arial"/>
          <w:b/>
          <w:b/>
          <w:bCs/>
          <w:sz w:val="16"/>
          <w:szCs w:val="16"/>
        </w:rPr>
      </w:pPr>
      <w:r>
        <w:rPr>
          <w:rFonts w:cs="Arial" w:ascii="Arial" w:hAnsi="Arial"/>
          <w:b/>
          <w:bCs/>
          <w:sz w:val="16"/>
          <w:szCs w:val="16"/>
        </w:rPr>
        <w:t>9</w:t>
      </w:r>
      <w:r>
        <w:rPr>
          <w:rFonts w:cs="Arial" w:ascii="Arial" w:hAnsi="Arial"/>
          <w:sz w:val="16"/>
          <w:szCs w:val="16"/>
        </w:rPr>
        <w:t>. 9 Content Strategy Toolkit Target Identification Tools like Comscore, Quantcast, Compete allow you to profile your site audience.</w:t>
      </w:r>
    </w:p>
    <w:p>
      <w:pPr>
        <w:pStyle w:val="Normal"/>
        <w:spacing w:lineRule="auto" w:line="360"/>
        <w:jc w:val="both"/>
        <w:rPr>
          <w:rFonts w:ascii="Arial" w:hAnsi="Arial" w:cs="Arial"/>
          <w:b/>
          <w:b/>
          <w:bCs/>
          <w:sz w:val="16"/>
          <w:szCs w:val="16"/>
        </w:rPr>
      </w:pPr>
      <w:r>
        <w:rPr>
          <w:rFonts w:cs="Arial" w:ascii="Arial" w:hAnsi="Arial"/>
          <w:b/>
          <w:bCs/>
          <w:sz w:val="16"/>
          <w:szCs w:val="16"/>
        </w:rPr>
        <w:t>10</w:t>
      </w:r>
      <w:r>
        <w:rPr>
          <w:rFonts w:cs="Arial" w:ascii="Arial" w:hAnsi="Arial"/>
          <w:sz w:val="16"/>
          <w:szCs w:val="16"/>
        </w:rPr>
        <w:t>. 10 Content Strategy Toolkit Content Audit Must-Haves Page ID URL Page Title Content Type Content Owner Notes Nice-to-Haves Purpose Effectiveness Notes Style Audience http://www.alistapart.com/articles/content-templates-to-the-rescue/ http://www.adaptivepath.com/ideas/essays/archives/000040.phpSource: What makes a good spreadsheet?</w:t>
      </w:r>
    </w:p>
    <w:p>
      <w:pPr>
        <w:pStyle w:val="Normal"/>
        <w:spacing w:lineRule="auto" w:line="360"/>
        <w:jc w:val="both"/>
        <w:rPr/>
      </w:pPr>
      <w:r>
        <w:rPr>
          <w:rFonts w:cs="Arial" w:ascii="Arial" w:hAnsi="Arial"/>
          <w:b/>
          <w:bCs/>
          <w:sz w:val="16"/>
          <w:szCs w:val="16"/>
        </w:rPr>
        <w:t>11</w:t>
      </w:r>
      <w:r>
        <w:rPr>
          <w:rFonts w:cs="Arial" w:ascii="Arial" w:hAnsi="Arial"/>
          <w:sz w:val="16"/>
          <w:szCs w:val="16"/>
        </w:rPr>
        <w:t>. 11 Content Strategy Toolkit Content Templates PAGE TITLE: Example: Widget</w:t>
        <w:softHyphen/>
        <w:t>o</w:t>
        <w:softHyphen/>
        <w:t>Rama: FancyWidget No. 5 PRODUCT DESCRIPTION—ANSWERS THE QUESTION, “WHAT IS IT?” Product Name: Name of Product Line: Short Description (two sentences): Guidelines: The product description should answer the questions “What is it?” “Who is it for?” and “What does it do?” The description must include at least one real, actual n the name of the product. Example description: Widget</w:t>
        <w:softHyphen/>
        <w:t>o</w:t>
        <w:softHyphen/>
        <w:t>Rama’s FancyWidget No. 5 is an inverse reactive current supply mechanism used for operating nofer</w:t>
        <w:softHyphen/>
        <w:t>trunnions and reducing sinusoidal deple when used in conjunction with a drawn reciprocating dingle arm. Note: This is where you would provide actual, approved copy for each chunk of content—examples the clie use as live content. Sales contact information: Guidelines: For the products you can buy immediately, this is just a link to the first step of the purchasing process. For product packages with variable volume discounts, this include telephone and electronic contact info for the relevant sales team. PRODUCT BENEFITS—ANSWERS THE QUESTION, “WHY SHOULD I BUY IT?” Benefit/feature pairs: •Benefit/feature pair #1 •Benefit/feature pair #2 PAGE TITLE: Example: Widget</w:t>
        <w:softHyphen/>
        <w:t>o</w:t>
        <w:softHyphen/>
        <w:t>Rama: FancyWidget No. 5 PRODUCT DESCRIPTION—ANSWERS THE QUESTION, “WHAT IS IT?” Product Name: Name of Product Line: Short Description (two sentences): Guidelines: The product description should answer the questions “What is it?” “Who is it for?” and “What does it do?” The description must include at least one real, actual no the name of the product. Example description: Widget</w:t>
        <w:softHyphen/>
        <w:t>o</w:t>
        <w:softHyphen/>
        <w:t>Rama’s FancyWidget No. 5 is an inverse reactive current supply mechanism used for operating nofer</w:t>
        <w:softHyphen/>
        <w:t>trunnions and reducing sinusoidal deplen when used in conjunction with a drawn reciprocating dingle arm. Note: This is where you would provide actual, approved copy for each chunk of content—examples the clie use as live content. Sales contact information: Guidelines: For the products you can buy immediately, this is just a link to the first step of the purchasing process. For product packages with variable volume discounts, this  include telephone and electronic contact info for the relevant sales team. PRODUCT BENEFITS—ANSWERS THE QUESTION, “WHY SHOULD I BUY IT?” Benefit/feature pairs: •Benefit/feature pair #1 •Benefit/feature pair #2 http://www.alistapart.com/articles/content-templates-to-the-rescue/Source: Define what you have, what you need to edit, what you need to create.     12. 12 Content Strategy Toolkit Annotated Wireframes Content strategy feeds into information architecture and annotated wireframes.     13. 13 Content Strategy Toolkit Editorial Calendars &amp; Editorial Style Guides Target Publication Date Author Topic Status Syndication Style and Tone Metadata formatting Legal Governance Terminology Organize and govern how content will be created and distributed.     14. 14 Content Strategy Toolkit Google AdWords Including keyword best practices in your content and code is great, but make sure they’re the right keywords.     15. 15 Content Strategy Toolkit Target Profiling Understand media consumption habits to decide what channels to distribute content to.     16. 16 Content Strategy Toolkit Channel Syndication A variety of tools can simplify the act of content distribution.     17. 17 Content Strategy Toolkit Funnel Visualization Tools from Google Analytics to Omniture allow you to measure funnel performance. Is your content meeting your goals? Is your content strategy being optimized?     18. 18 Thx. adam@tractionco.com @adamkleinberg www.tractionco.com      Recommended      Content Marketing Fundamentals     Content Marketing Fundamentals     Creating an Effective Content Strategy for Your Website     Creating an Effective Content Strategy for Your Website     Chapter 15: Govern, Plan and Maintain Your Content     Chapter 15: Govern, Plan and Maintain Your Content     GatherContent     Content Strategy for Everything     Content Strategy for Everything     Kristina Halvorson     Content Strategy 2015: Marketing, Mobile, and the Enterprise     Content Strategy 2015: Marketing, Mobile, and the Enterprise     Kristina Halvorson     The Content Marketing Strategy Checklist sample     The Content Marketing Strategy Checklist sample     Velocity Partners     The Content Strategy Process: Building a Framework to Drive Demand and Engagement Across Digital Channels     The Content Strategy Process: Building a Framework to Drive Demand and Engage...     Productive Synergy     A Content Strategy Roadmap     A Content Strategy Roadmap     Kristina Halvorson     Content Marketing Strategy Workshop     Content Marketing Strategy Workshop     Michael Brenner     Role of the Content Strategist     Role of the Content Strategist     Lisa Trager`</w:t>
      </w:r>
    </w:p>
    <w:sectPr>
      <w:type w:val="nextPage"/>
      <w:pgSz w:w="11906" w:h="16838"/>
      <w:pgMar w:left="1134" w:right="18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2:31Z</dcterms:created>
  <dc:creator/>
  <dc:description/>
  <dc:language>en-US</dc:language>
  <cp:lastModifiedBy/>
  <cp:revision>0</cp:revision>
  <dc:subject/>
  <dc:title/>
</cp:coreProperties>
</file>