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knowledgements of Funds Received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/Ms Name Surnam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tio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any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dres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: Receiving of funds for the Project “[Name of the project]”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ar Sir/Madam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is acknowledge that we received USD ________ [enter amount received in written] from [Name of the company] in cash for the implementation of the Project “[Name of the project]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ion receipt along with letter of thanks will be conveyed soon to your postal address. However, I would like to thank you once again on behalf of our Foundation for your support and continuous commitment for the noble cause of [Name of the Trust Fund]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any query feel free to contact us any time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me Surname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Position]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Company name]</w:t>
      </w:r>
    </w:p>
    <w:sectPr>
      <w:type w:val="nextPage"/>
      <w:pgSz w:w="11906" w:h="16838"/>
      <w:pgMar w:left="1134" w:right="3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12:55Z</dcterms:created>
  <dc:creator/>
  <dc:description/>
  <dc:language>en-US</dc:language>
  <cp:lastModifiedBy/>
  <cp:revision>0</cp:revision>
  <dc:subject/>
  <dc:title/>
</cp:coreProperties>
</file>