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  <w:u w:val="single"/>
        </w:rPr>
        <w:t>BUDGET WORKSHEET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97"/>
        <w:gridCol w:w="1898"/>
        <w:gridCol w:w="202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TEGO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NTHLY BUDGET AMOU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NTHLY ACTUAL AMOU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FFERENCE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CO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ges and Bonus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scellaneous Inco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come Subtot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COME TAXES WITHHEL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deral Income Ta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te and Local Income ta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cial Security/Medicare Ta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come Taxes Subtot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endable Inco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PENS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rtgage or Ren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meowners/Renters Insuran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perty Tax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me Repairs/Home Improvemen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sociation Du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TILITI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ter and Sew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ural Gas/O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phone (Land Line, Cell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O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oceri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ating Out (Lunches, Snacks, Dinner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MILY OBLIGA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ld Suppor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imo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ld Care Expens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EALTH AND MEDICI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urance (Medical, Dental, Vision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reimbursed Medical Expenses, Copay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tness (Yoga, Massage, Gym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NSPORT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 Paymen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soline/O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 Repairs/Maintenance/Fe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 Insuran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 Transportation (Tolls, Bus, Taxi, Subwa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BT PAYMEN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redit Card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ent Loa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 Loa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TERTAINMENT/RECRE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ble TV/Videos/Movi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uter Expen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bbi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bscriptions and Du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ca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o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ooming, Boarding, Ve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TH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w Item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y Clean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VESTMENTS AND SAVING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1(K) or I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cks/Bonds/Mutual Fund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llege Fu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ving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ergency Fu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CELLANEOU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iletries/ Household Product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fts/Dona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ooming (Hair, Make-up, Other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 Miscellaneous Expen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NVESTMENTS AND EXPENS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RPLUS OR SHORTAGE (Spendable Income Minus Total Expenses and Investment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ON REQUIR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6:00Z</dcterms:created>
  <dc:creator>hunterjd</dc:creator>
  <dc:description/>
  <cp:keywords/>
  <dc:language>en-US</dc:language>
  <cp:lastModifiedBy>hunterjd</cp:lastModifiedBy>
  <cp:lastPrinted>2009-11-18T07:44:00Z</cp:lastPrinted>
  <dcterms:modified xsi:type="dcterms:W3CDTF">2010-07-06T15:34:00Z</dcterms:modified>
  <cp:revision>4</cp:revision>
  <dc:subject/>
  <dc:title/>
</cp:coreProperties>
</file>