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ample Letter of Intent for Promotion Purposes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ctober 27, 2014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r. Cody Simpson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rketing Director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cher Daniels Midlands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7-12 Fleet Street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ttleboro, MA 02746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ar Mr. Simpson: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am presently working as a marketing representative under your supervision at Archer Daniels Midlands. Ahura Takishi, the sales director of the company recently informed me of a promotion avenue (vacant position of a marketing manager for Project XGo) for me within the marketing department which he believes I am well-suited for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rrently, I am involved in three of the company’s most vital projects, Project Outthere being top priority. I have led this project in the capacity of a marketing manager due to the unavailability of one for this project specifically. During the first phase of the project, I have met our targets by 100% and have increased client base by a whooping 59%. I have also trained and led other marketing personnel for several marketing campaigns over the previous four years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 work I do is quite fulfilling on its own but I feel that I have much more to offer at a higher position. Since most of the work that I am performing at this point is managerial in nature, I believe that I can work in a more motivated manner if I actually hold a manager’s position; Project XGo is the perfect avenue for me to do th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December 2013, I completed marketing course (BM-480-89) that Archer Daniels Midlands offered as an optional skills upgrade and received honors in it. I believe that this coupled with my experience and polished skills make me a compelling candidate for the position of a marketing manager. Also, I am familiar with the workings of the company so much time and effort in training will be saved at your end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would love to meet with you personally and take this a step further. Please let me know when this is possible. Thank you very much for your consideration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gards,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ry Colder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rketing Representative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cher Daniels Midlands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: (999) 999-999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ffice Ext: 9092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33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IN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11:37Z</dcterms:created>
  <dc:creator/>
  <dc:description/>
  <dc:language>en-US</dc:language>
  <cp:lastModifiedBy/>
  <cp:revision>0</cp:revision>
  <dc:subject/>
  <dc:title/>
</cp:coreProperties>
</file>