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r Mrs Smit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tion of Retail Assistan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ould like to apply for the advertised post of Retail Assistant as I believe that I have the aptitude, enthusiasm and interpersonal skills to meet the requirements of the job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le I do not have any retail experience, I have spent the last six months serving customers, managing stock and handling cash in my post as Bar Assistant. I believe that this experience gives me the ability to fulfil the customer service role within the post of Retail Assistant. I always communicate clearly with customers and help them to resolve any problems that they may have and enjoy helping people to choose what’s right for th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will see from my CV that I also have some office experience and am used to working in a team environment. While I enjoy positive working relationships with all types of colleagues, I can also use my initiative and work on my ow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ould welcome the opportunity to tell you how I am suited for this position and how I would be an asset to your organisation. I am available for interview at any time and look forward to hearing from you. I can be contacted on (phone number) or (e-mail address) if you have any questions relating to my applicatio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ank you for your consideratio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rs sincerel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Brow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3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22Z</dcterms:created>
  <dc:creator/>
  <dc:description/>
  <dc:language>en-US</dc:language>
  <cp:lastModifiedBy/>
  <cp:revision>0</cp:revision>
  <dc:subject/>
  <dc:title/>
</cp:coreProperties>
</file>