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Complaint letter template for goods you bough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[Your name]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Your address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Your phone number or email address] (How you want to be contacted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stomer Services Manager (if you don't have a contact nam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Company name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Company address line 1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Company address line 2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Company address line 3] [Postcode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[Contact Person or Customer Service Manager]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[Account number, goods purchased model number etc.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[date], I bought [describe goods] at [location, date and other important details of the transaction].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am disappointed because [it/they has/have] not performed well because [explain the problem; for example, the product does not work properly, I was billed the wrong amount, something was not disclosed properly or was misrepresented, etc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resolve the problem I would like you to [state the action you require e.g. refund, repair etc.].</w:t>
        <w:br/>
        <w:br/>
        <w:t>Enclosed is a copy/are copies of the [receipt, contract etc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look forward to hearing from you by [date – 10 working days after receiving this letter or email is a reasonable time for a response]. I would like this problem to be resolved between us. However, if we are unable to resolve the matter I will refer it to the Office of Fair Tradi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me at the address or phone shown above.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sincerel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Sign]</w:t>
      </w:r>
    </w:p>
    <w:p>
      <w:pPr>
        <w:pStyle w:val="Normal"/>
        <w:rPr/>
      </w:pPr>
      <w:r>
        <w:rPr>
          <w:rFonts w:cs="Arial"/>
          <w:sz w:val="22"/>
          <w:szCs w:val="22"/>
        </w:rPr>
        <w:t>[Print your name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Date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nclosures: [state documents you have enclosed, if any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c: [Include name and company if are sending a copy of this letter to someone else]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ample complaint letter for goods you bough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Jane Smith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3 Main Street</w:t>
      </w:r>
    </w:p>
    <w:p>
      <w:pPr>
        <w:pStyle w:val="Normal"/>
        <w:rPr/>
      </w:pPr>
      <w:r>
        <w:rPr>
          <w:rFonts w:cs="Arial"/>
          <w:sz w:val="22"/>
          <w:szCs w:val="22"/>
        </w:rPr>
        <w:t>janesmith@mail.co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stomer Services Manag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shing Compan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34 Side Street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sbane QLD 40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Customer Service Manag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count #12345, A1 Washing machin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n 1 Jan 2013, I bought a Washing Machine model A1 at Washing Company, for a price of $1000 paid by bank card.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am disappointed because it has not performed well because of a broken part; for example the product does not perform a wash cycle properl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o resolve the problem I would like you to provide a repair of the machine at no cost to myself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Enclosed are copies of my receipt with your company for the good provid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 look forward to hearing from you within 10 business days of receiving this letter. I would like this problem to be resolved between us. However, if we are unable to resolve the matter I will refer it to the Office of Fair Tradi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me at the address or phone shown above.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sincerel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e Smit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1 May 20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2 copies of receipt of purchase with Washing Company provided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State of Queensland through the Department of Justice and Attorney-General, 2013 Revised June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A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3:00Z</dcterms:created>
  <dc:creator>Department of Justice and Attorney-General, Queensland</dc:creator>
  <dc:description/>
  <cp:keywords/>
  <dc:language>en-US</dc:language>
  <cp:lastModifiedBy>spenslc</cp:lastModifiedBy>
  <dcterms:modified xsi:type="dcterms:W3CDTF">2014-06-05T04:39:00Z</dcterms:modified>
  <cp:revision>3</cp:revision>
  <dc:subject>If you've purchased goods you are unhappy with, you can use this sample complaint letter.</dc:subject>
  <dc:title>Sample complaint letter for g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897932</vt:r8>
  </property>
  <property fmtid="{D5CDD505-2E9C-101B-9397-08002B2CF9AE}" pid="3" name="_AuthorEmail">
    <vt:lpwstr>Sharon.Simmers@justice.qld.gov.au</vt:lpwstr>
  </property>
  <property fmtid="{D5CDD505-2E9C-101B-9397-08002B2CF9AE}" pid="4" name="_AuthorEmailDisplayName">
    <vt:lpwstr>Sharon Simmers</vt:lpwstr>
  </property>
  <property fmtid="{D5CDD505-2E9C-101B-9397-08002B2CF9AE}" pid="5" name="_EmailSubject">
    <vt:lpwstr>Information for new website - Complai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