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1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"/>
        <w:gridCol w:w="288"/>
        <w:gridCol w:w="87"/>
        <w:gridCol w:w="3327"/>
        <w:gridCol w:w="87"/>
        <w:gridCol w:w="93"/>
        <w:gridCol w:w="87"/>
        <w:gridCol w:w="3327"/>
        <w:gridCol w:w="87"/>
      </w:tblGrid>
      <w:tr>
        <w:trPr>
          <w:trHeight w:val="23" w:hRule="atLeast"/>
        </w:trPr>
        <w:tc>
          <w:tcPr>
            <w:tcW w:w="73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MPLE PREVENTATIVE MAINTENANCE INSPECTION SHEE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IXED ROUTE VEHICLE INSPECTION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e:____________  Vehicle #:____________  Mileage:____________  Interval:______  Inspector:____________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8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YPE OF OPERATIONS TO BE PERFORMED: '/' if Okay; 'X' if Adjusted; 'O' if Repairs are Required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M WORK ORDER NUMBER:_________________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AIR WORK ORDER NUMBER:______________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ERATIONAL CONTROLS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RVEILLANCE SYSTEM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ify that starter will only work in Neutral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, adjustment, and damage on camera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operations of wipers and washe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recorder securement, mounts, wiring,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ll gauges for proper operatio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ttempt to move bus with Park Brake applied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TERIO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door control operation in all position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reflectors for securement, damage, &amp; we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throttle interlock with exit door activat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panels and skirts for secure., damage, &amp; we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brake interlock with exit door activat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eam clean engine and batterie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throttle interlock with kneeler activat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ntly steam clean radiator core (no caustic cleaners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brake interlock with kneeler activat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door dump valve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RES AND WHEEL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p door sens edge; should set alarm and open doo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wheel hardware for loose lug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limate control and reheat mod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tires for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limate control potentiomete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hubodometer for securement and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blower operation on all speed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for missing valve caps and damaged stem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rify proper blower air flow at Driver area ducting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wheels for damage, cracks, and rust trail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erate kneeler. Check alarm and warning ligh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il level in front hub oil reservoi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fast idle. (switch must be off to move G-90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ll exterior lights for proper operation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IE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ll interior lights. Lamps must cancel in Revers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move corrosion and check for proper connection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step well ligh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ables and terminals for fraying and routing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hazard lights and audible device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ll cells on non maintenance-free batterie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signal lights and audible device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battery hold downs for securement and cond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rify Low Air alarm and light activate @ 68-74 PSI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harge rate (27.8-28.2 VDC w/fast idle on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mirrors, heat, and dash indicato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ply lube to battery tray slide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ir buildup: 90-120 within 5 min w/fast idle o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lignment of battery compartment doo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hor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spect battery compartment door seals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eck operation of all indicator lamp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B/U lamps and warning alarm in Reverse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DERCARRI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Destination Sign for proper operatio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front end align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P/A, mic, amp, and foot switch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uspension components for damage and we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driver's seatback, bottom, lumbar, and moun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for proper ride heigh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operation of driver's seatbel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drag link and ends for damage and we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the tilt/telescopic function of the colum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tie rods for damage, wear, and secur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emergency alarm/destination sign activation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eering arms for damage and secur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kingpins for excessive mov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RIO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waybar for damage, loose/worn component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interior for damage, wear, and grafitti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lines for chaffing, proper clamps/routing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looring for damage and wea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eering gear for leaks, securement, &amp;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glass for damage or grafitti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eering lines for leaks, damage, and routing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and condition of visors and shade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power steering pump operation and condi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t step treads for damage and wea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eering column condition and opera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rails and stanchions for damage/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eering column u-joints for wear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w/c belts for operation and 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ap test air bags and inspect for leaks and condi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rify there are two spare belts per vehicl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brake application valve for leaks and condi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mergency exits for operation and decal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brake chambers for leaks and condition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ricate driver's seat and check adjuste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ord lining depth. Inspect for looseness or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ccident/Vomit Kit for proper inventory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uel tank straps for condition or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window latches and slide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uel lines for chaffing, clamps, and leak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passenger seats for damage and grafitti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uel cap for leaks and securement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hime system, dash indicator, &amp; ADA chim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rame for cracks and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ire extinguisher charge, mount, &amp; safety seal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rify air governor cut-out @ 120#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irst-Aid Kit for proper inventory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brake lines for chaffing, clamps, and leaks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triangle kit for damaged componen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air tanks. Inspect for moisture and oil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ir intake filters and grills; replace as need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relay valves for leaks and damage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DERCARRIAGE (continued)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ONIC DIAGNOSTIC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and condition of moisture ejecto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 CEL on, use reader to retrieve code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lack adjusters. Maximum stroke: 1.5-2.0"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pinion seals for leaks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DIATOR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pect axle gaskets for leak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for leaks, dirt, and debri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spect carrier to housing gasket for leaks 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spect mounts and louvers for damage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radius rods for wear, damage, and 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ll skirts and panels for 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lateral rod for wear, damage, and 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surge tank, fill cap, and pressure cap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hocks and bushings for wear and damag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xle and pinion nuts for securement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MISSION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xle housing mounts for cracks and damag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ase for leaks, damage, and securement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uspension mounts for cracks and damag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mounts for wear and 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propeller shaft for wear and damag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lines for wear, leaks, and 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u-joints for lock wire and tightnes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transmission cooler for fluid leak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leveling valves for adjustment and leak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t retarder housing for leaks and securement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RICATION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KE RACK AND BIKE RACK AD SIGN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all pivot points on bike rack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rack for damage and function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exit door pin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latch for operation and 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windshield wiper pivot join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brush guard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throttle pivots (RTS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ondition of paint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upper rollers on entrance and exit doo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securement of ad sign on bike rack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steering tie-rod ends (2 zerks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drag link ends (2 zerks)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ERICOM BRAKE TEST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kingpins (4 zerks) (raise axle to relieve pressure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#1: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driveline u-joints (2 zerks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#2: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driveline slip spline (1 zerk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#3: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steering column u-joints (4 zerks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engine door pivots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OTOR GUARD SYSTEM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s-cam tubes (1 zerk per wheel position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coolant probe per manual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e slack adjusters (1 zerk per wheel position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'Hot Engine' shutdown per manual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il level in differential. Change if contaminat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fire alarm per manual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engine oil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'Low Oil' shutdown per manual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engine oil filte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tall and tighten engine oil drain plug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Y LOAD TEST RESULTS (minimum 9.6 VDC)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ill engine with 15/40 oil (40 wt on 2-cycle engines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y #1:          VDC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y #2:          VDC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GINE COMPART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y #3:          VDC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belts and automatic tensioner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ttery #4:          VDC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ngine for leaks and abnormal noise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hydraulic tank for proper level and leaks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HEELCHAIR LIFT (except RTS)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transmission fluid level.  Adjust as need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ycle lift and check for proper operation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antifreeze strength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st sensitive edges and mat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coolant level in tank. Adjust as needed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move access panels and guard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induction system for leaks and 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ntire structure for cracks and 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restriction indicator for flag or damag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for hydraulic leaks and chaffing hose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ngine mounts for wear and securement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lectrical components for chaffing/D37damage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compresor for air, oil, and coolant leak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and adjustment of drive chain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lines for leaks, chaffing, and clamp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ply lubrication to all pivots and chain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harge air cooler for wear, damage, or leak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install guards and pan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water from fuel/water seperator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hydraulic pump unit for leaks and connections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hydraulic system for leak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il level in hydraulic unit. Adjust as needed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electrical wiring for chaffing and clamp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ycle lift to ensure proper operation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engine compartment lights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gauges and switches in rear-run control box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NTILATION SYSTEM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air box canister (2-cycle only)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ventilation filter. Replace as needed</w:t>
            </w:r>
          </w:p>
        </w:tc>
      </w:tr>
      <w:tr>
        <w:trPr>
          <w:trHeight w:val="23" w:hRule="atLeast"/>
        </w:trPr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05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5"/>
        <w:gridCol w:w="4959"/>
        <w:gridCol w:w="456"/>
        <w:gridCol w:w="4788"/>
      </w:tblGrid>
      <w:tr>
        <w:trPr>
          <w:trHeight w:val="23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RFORMANCE TES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RES-RECORD TREAD DEPTH AND PRESSUR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acceleration response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re position               Tread depth               PS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cord shift points: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F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st to 2nd:          MPH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F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nd to 3rd:          MPH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O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rd to 4th:          MPH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RI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th to 5th:          MPH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RO:</w:t>
            </w:r>
          </w:p>
        </w:tc>
      </w:tr>
      <w:tr>
        <w:trPr>
          <w:trHeight w:val="18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verned highway speed:          MPH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RI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turning radius</w:t>
            </w:r>
          </w:p>
        </w:tc>
        <w:tc>
          <w:tcPr>
            <w:tcW w:w="4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speedometer operatio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BRAKE LINING:  FRONT:          %   REAR:          %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ITIONAL TASKS TO BE PERFORMED PER INSPECTION</w:t>
            </w:r>
          </w:p>
        </w:tc>
      </w:tr>
      <w:tr>
        <w:trPr>
          <w:trHeight w:val="23" w:hRule="atLeast"/>
        </w:trPr>
        <w:tc>
          <w:tcPr>
            <w:tcW w:w="5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ITIONAL TASKS FOR B,D,F,&amp; H LEVEL INSPECTION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ITIONAL TASKS FOR H LEVEL INSPECTION ONLY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transmission filte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e engine oil sampl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coolant filte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e transmission oil sampl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fuel filter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ke differential oil sampl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ply lube to all window slides and latches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differential; install and torque plug; refill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tate batteries from front to rear (RTS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air filter (RTS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ITIONAL TASKS FOR RTS FLEET ONLY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bell crank for wear, securement, and cracks</w:t>
            </w:r>
          </w:p>
        </w:tc>
      </w:tr>
      <w:tr>
        <w:trPr>
          <w:trHeight w:val="23" w:hRule="atLeast"/>
        </w:trPr>
        <w:tc>
          <w:tcPr>
            <w:tcW w:w="5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DITIONAL TASKS FOR D &amp; H LEVEL INSPECTION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upper control arms for wear and secureme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ain transmission; install and torque plug; refil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lower control arms for wear and securement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bricate evaporator fanshaft bearings w/EP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tabilizer bar for wear and damag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hydraulic oil filte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and operation of engine stop cyl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lace air filter (Gillig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and operation of air throttle comp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and operation of fast idle cylinder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CORD MILES ON OIL:_______________________      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RIVER'S SEAT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spect foam cushions for breakdow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eat tilt adjustments for proper operatio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eat fabric for tears or other damag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seat base for cracks or damag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of all pivot joints and bushing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sure seat is level and mounted true to colum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line for damage, pinching, or obstructio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air dump valve for proper operation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ck operation of slide release and lock mechanis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height/weight adjustment mechanism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pect condition of three point harness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sure full fore and aft movement on tracks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FECTS IDENTIFIED DURING INSPECTION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NATURE OF INSPECTOR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GNATURE OF SUPERVISOR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E INSPECTION COMPLETE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TE REPAIR ORDER POSTED: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is Page Left Blank Intentionally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start="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>Page 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000080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36"/>
      <w:szCs w:val="36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36"/>
      <w:szCs w:val="36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36"/>
      <w:szCs w:val="36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28"/>
      <w:szCs w:val="28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  <w:sz w:val="28"/>
      <w:szCs w:val="28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Lucida Sans Unicode" w:hAnsi="Lucida Sans Unicode" w:cs="Lucida Sans Unicode"/>
      <w:b/>
      <w:bCs/>
      <w:color w:val="00008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Sans Unicode" w:hAnsi="Lucida Sans Unicode" w:cs="Lucida Sans Unicode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1:00Z</dcterms:created>
  <dc:creator>WSDOT</dc:creator>
  <dc:description/>
  <cp:keywords/>
  <dc:language>en-US</dc:language>
  <cp:lastModifiedBy>BlueBerry25</cp:lastModifiedBy>
  <cp:lastPrinted>2004-11-08T09:25:00Z</cp:lastPrinted>
  <dcterms:modified xsi:type="dcterms:W3CDTF">2015-11-09T17:43:00Z</dcterms:modified>
  <cp:revision>3</cp:revision>
  <dc:subject/>
  <dc:title>SAMPLE PREVENTATIVE MAINTENANCE INSPECTION SHEET</dc:title>
</cp:coreProperties>
</file>