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staurant Cleaning Schedule Template Word Doc DownloadYour Restaurant – Daily Cleaning Schedu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6423660" cy="8040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23840" cy="804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pt;margin-top:72pt;width:505.75pt;height:633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5200"/>
        <w:gridCol w:w="500"/>
        <w:gridCol w:w="500"/>
        <w:gridCol w:w="500"/>
      </w:tblGrid>
      <w:tr>
        <w:trPr>
          <w:trHeight w:val="23" w:hRule="atLeast"/>
        </w:trPr>
        <w:tc>
          <w:tcPr>
            <w:tcW w:w="8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404040"/>
              <w:right w:val="single" w:sz="8" w:space="0" w:color="40404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"/>
              </w:rPr>
              <w:t>BACK LINE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8" w:space="0" w:color="404040"/>
              <w:bottom w:val="single" w:sz="2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INT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8" w:space="0" w:color="404040"/>
              <w:bottom w:val="single" w:sz="2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AM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8" w:space="0" w:color="404040"/>
              <w:bottom w:val="single" w:sz="2" w:space="0" w:color="40404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PM</w:t>
            </w:r>
          </w:p>
        </w:tc>
      </w:tr>
      <w:tr>
        <w:trPr>
          <w:trHeight w:val="33" w:hRule="atLeast"/>
        </w:trPr>
        <w:tc>
          <w:tcPr>
            <w:tcW w:w="2810" w:type="dxa"/>
            <w:tcBorders>
              <w:top w:val="single" w:sz="2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Cereals &amp; Shelf</w:t>
            </w:r>
          </w:p>
        </w:tc>
        <w:tc>
          <w:tcPr>
            <w:tcW w:w="5200" w:type="dxa"/>
            <w:tcBorders>
              <w:top w:val="single" w:sz="2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rranged and neat.  Shelving wiped down.</w:t>
            </w:r>
          </w:p>
        </w:tc>
        <w:tc>
          <w:tcPr>
            <w:tcW w:w="500" w:type="dxa"/>
            <w:tcBorders>
              <w:top w:val="single" w:sz="2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Bread baskets neatly put away.</w:t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Milk Machine</w:t>
            </w:r>
          </w:p>
        </w:tc>
        <w:tc>
          <w:tcPr>
            <w:tcW w:w="52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"/>
              </w:rPr>
              <w:t>Wiped down. Cleaned thoroughly weekly with green pad.</w:t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Juice Machine</w:t>
            </w:r>
          </w:p>
        </w:tc>
        <w:tc>
          <w:tcPr>
            <w:tcW w:w="52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Wiped clean of any syrup.</w:t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Server Fridge</w:t>
            </w:r>
          </w:p>
        </w:tc>
        <w:tc>
          <w:tcPr>
            <w:tcW w:w="52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Organized and clean for next shift.  Stocked as needed.</w:t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Linen Shelf</w:t>
            </w:r>
          </w:p>
        </w:tc>
        <w:tc>
          <w:tcPr>
            <w:tcW w:w="52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Stocked and arranged in orderly fashion.  </w:t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810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Porter station stocked.</w:t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Juice Glasses</w:t>
            </w:r>
          </w:p>
        </w:tc>
        <w:tc>
          <w:tcPr>
            <w:tcW w:w="52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tocked and neatly arranged.</w:t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810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Jams and Coffee</w:t>
            </w:r>
          </w:p>
        </w:tc>
        <w:tc>
          <w:tcPr>
            <w:tcW w:w="52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rranged in orderly fashion and stocked when empty.</w:t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810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Linen Bag</w:t>
            </w:r>
          </w:p>
        </w:tc>
        <w:tc>
          <w:tcPr>
            <w:tcW w:w="52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Empty as needed.</w:t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Floors</w:t>
            </w:r>
          </w:p>
        </w:tc>
        <w:tc>
          <w:tcPr>
            <w:tcW w:w="52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Free of debris.  Kitchen will mop.</w:t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10" w:type="dxa"/>
            <w:gridSpan w:val="2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All condiments...mustard, ketchup etc...put away in their designated areas</w:t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10" w:type="dxa"/>
            <w:gridSpan w:val="2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"/>
              </w:rPr>
              <w:t>FRONT BAR</w:t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810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Cappuccino Mach</w:t>
            </w:r>
          </w:p>
        </w:tc>
        <w:tc>
          <w:tcPr>
            <w:tcW w:w="52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lean of any coffee grounds or dried milk.</w:t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810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Glass Stand</w:t>
            </w:r>
          </w:p>
        </w:tc>
        <w:tc>
          <w:tcPr>
            <w:tcW w:w="52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tocked.  Juice glasses to be returned to back line.</w:t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Liquor Cabinet</w:t>
            </w:r>
          </w:p>
        </w:tc>
        <w:tc>
          <w:tcPr>
            <w:tcW w:w="52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Glass wiped down as well as shelving.</w:t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Bottles wiped down before going on shelves.</w:t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Glass Washer</w:t>
            </w:r>
          </w:p>
        </w:tc>
        <w:tc>
          <w:tcPr>
            <w:tcW w:w="52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Disassemble and wipe down.  </w:t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10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heck to see if detergent levels are full.</w:t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10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Pop Fountain/Ice Bin</w:t>
            </w:r>
          </w:p>
        </w:tc>
        <w:tc>
          <w:tcPr>
            <w:tcW w:w="52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Wiped clean of any debris.  Sink cleaned</w:t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Lounge</w:t>
            </w:r>
          </w:p>
        </w:tc>
        <w:tc>
          <w:tcPr>
            <w:tcW w:w="52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offee tables and chairs clean of debris, fingerprints, etc.</w:t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Coffee Machine</w:t>
            </w:r>
          </w:p>
        </w:tc>
        <w:tc>
          <w:tcPr>
            <w:tcW w:w="52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Free of coffee grounds and cleaned daily.</w:t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nclude under coffee tray.  Spigot removed and cleaned</w:t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8010" w:type="dxa"/>
            <w:gridSpan w:val="2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&lt;&lt;&lt;All counter tops free of glassware, wiped down and garbage changed.&gt;&gt;&gt;</w:t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10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Window Ledges &amp; Windows</w:t>
            </w:r>
          </w:p>
        </w:tc>
        <w:tc>
          <w:tcPr>
            <w:tcW w:w="52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leaned as needed.  Include glass doors.</w:t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810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810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8" w:space="0" w:color="404040"/>
              <w:left w:val="single" w:sz="8" w:space="0" w:color="000000"/>
              <w:bottom w:val="single" w:sz="18" w:space="0" w:color="00000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8" w:space="0" w:color="404040"/>
              <w:left w:val="single" w:sz="8" w:space="0" w:color="404040"/>
              <w:bottom w:val="single" w:sz="18" w:space="0" w:color="00000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18" w:space="0" w:color="00000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18" w:space="0" w:color="00000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404040"/>
              <w:left w:val="single" w:sz="8" w:space="0" w:color="404040"/>
              <w:bottom w:val="single" w:sz="1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vantGarde Bk BT;Segoe UI Semibold" w:ascii="AvantGarde Bk BT;Segoe UI Semibold" w:hAnsi="AvantGarde Bk BT;Segoe UI Semibold"/>
        <w:b/>
        <w:bCs/>
        <w:color w:val="969696"/>
        <w:lang w:val="en"/>
      </w:rPr>
      <w:t>We Train Hotels</w:t>
    </w:r>
    <w:r>
      <w:rPr>
        <w:rFonts w:cs="AvantGarde Bk BT;Segoe UI Semibold" w:ascii="AvantGarde Bk BT;Segoe UI Semibold" w:hAnsi="AvantGarde Bk BT;Segoe UI Semibold"/>
        <w:color w:val="969696"/>
        <w:lang w:val="en"/>
      </w:rPr>
      <w:t>.com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6:40:00Z</dcterms:created>
  <dc:creator>Laurence Marans</dc:creator>
  <dc:description/>
  <cp:keywords/>
  <dc:language>en-US</dc:language>
  <cp:lastModifiedBy>BlueBerry Labs Pvt</cp:lastModifiedBy>
  <dcterms:modified xsi:type="dcterms:W3CDTF">2015-11-06T21:15:00Z</dcterms:modified>
  <cp:revision>4</cp:revision>
  <dc:subject/>
  <dc:title>Your Restaurant – Daily Cleaning Schedule</dc:title>
</cp:coreProperties>
</file>