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131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-228600</wp:posOffset>
                </wp:positionV>
                <wp:extent cx="5645785" cy="457835"/>
                <wp:effectExtent l="5715" t="5715" r="5080" b="5080"/>
                <wp:wrapNone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Weekly Calendar [Month Dates Year]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7" fillcolor="white" stroked="t" o:allowincell="f" style="position:absolute;margin-left:101.75pt;margin-top:-18pt;width:444.5pt;height:36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Weekly Calendar [Month Dates Year]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571500</wp:posOffset>
                </wp:positionV>
                <wp:extent cx="1400810" cy="1087755"/>
                <wp:effectExtent l="5080" t="5715" r="5715" b="508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SU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39.4pt;margin-top:45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SU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87465</wp:posOffset>
                </wp:positionH>
                <wp:positionV relativeFrom="paragraph">
                  <wp:posOffset>571500</wp:posOffset>
                </wp:positionV>
                <wp:extent cx="1400810" cy="1087755"/>
                <wp:effectExtent l="5080" t="5715" r="5715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TU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502.95pt;margin-top:45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TU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2400300</wp:posOffset>
                </wp:positionV>
                <wp:extent cx="1400810" cy="1087755"/>
                <wp:effectExtent l="5080" t="5715" r="571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WEDN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9.4pt;margin-top:189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WEDN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0</wp:posOffset>
                </wp:positionV>
                <wp:extent cx="1400810" cy="1087755"/>
                <wp:effectExtent l="5080" t="5715" r="571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THUR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273.45pt;margin-top:189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THUR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87465</wp:posOffset>
                </wp:positionH>
                <wp:positionV relativeFrom="paragraph">
                  <wp:posOffset>2400300</wp:posOffset>
                </wp:positionV>
                <wp:extent cx="1400810" cy="1087755"/>
                <wp:effectExtent l="5080" t="5715" r="5715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FRI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502.95pt;margin-top:189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FRI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4229100</wp:posOffset>
                </wp:positionV>
                <wp:extent cx="1400810" cy="1087755"/>
                <wp:effectExtent l="5080" t="5715" r="5715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SATUR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white" stroked="t" o:allowincell="f" style="position:absolute;margin-left:39.4pt;margin-top:333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SATUR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4229100</wp:posOffset>
                </wp:positionV>
                <wp:extent cx="1353185" cy="85852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387.8pt;margin-top:333pt;width:106.5pt;height:67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571500</wp:posOffset>
                </wp:positionV>
                <wp:extent cx="1400810" cy="1087755"/>
                <wp:effectExtent l="5080" t="5715" r="5715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MO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273.4pt;margin-top:45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MO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1:00Z</dcterms:created>
  <dc:creator>CCE User</dc:creator>
  <dc:description/>
  <dc:language>en-US</dc:language>
  <cp:lastModifiedBy/>
  <dcterms:modified xsi:type="dcterms:W3CDTF">2009-04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