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00835</wp:posOffset>
                </wp:positionV>
                <wp:extent cx="804672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546"/>
                              <w:gridCol w:w="1543"/>
                              <w:gridCol w:w="1713"/>
                              <w:gridCol w:w="1621"/>
                              <w:gridCol w:w="1431"/>
                              <w:gridCol w:w="1617"/>
                              <w:gridCol w:w="148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M SHIF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SHI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M SHIF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SHI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374.8pt;mso-wrap-distance-left:9pt;mso-wrap-distance-right:9pt;mso-wrap-distance-top:0pt;mso-wrap-distance-bottom:0pt;margin-top:126.05pt;mso-position-vertical-relative:page;margin-left:4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546"/>
                        <w:gridCol w:w="1543"/>
                        <w:gridCol w:w="1713"/>
                        <w:gridCol w:w="1621"/>
                        <w:gridCol w:w="1431"/>
                        <w:gridCol w:w="1617"/>
                        <w:gridCol w:w="148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M SHIF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HI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M SHIF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HI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72200</wp:posOffset>
                </wp:positionV>
                <wp:extent cx="237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BusinessFormTemplate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86pt;mso-position-vertical-relative:text;margin-left:266.5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9:00Z</dcterms:created>
  <dc:creator>www.BusinessFormTemplate.com</dc:creator>
  <dc:description/>
  <cp:keywords/>
  <dc:language>en-US</dc:language>
  <cp:lastModifiedBy>Erin Wilson</cp:lastModifiedBy>
  <cp:lastPrinted>2011-04-13T14:29:00Z</cp:lastPrinted>
  <dcterms:modified xsi:type="dcterms:W3CDTF">2011-04-16T01:00:00Z</dcterms:modified>
  <cp:revision>5</cp:revision>
  <dc:subject/>
  <dc:title>www.BusinessFormTemplate.com</dc:title>
</cp:coreProperties>
</file>