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20"/>
        <w:gridCol w:w="3500"/>
        <w:gridCol w:w="280"/>
        <w:gridCol w:w="1260"/>
        <w:gridCol w:w="280"/>
        <w:gridCol w:w="3522"/>
      </w:tblGrid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ocation: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8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: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eve Burdin</w:t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RL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: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anuary 14, 200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209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sectPr>
          <w:type w:val="continuous"/>
          <w:pgSz w:orient="landscape" w:w="15840" w:h="12240"/>
          <w:pgMar w:left="720" w:right="209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92"/>
        <w:gridCol w:w="1560"/>
        <w:gridCol w:w="1417"/>
        <w:gridCol w:w="1418"/>
        <w:gridCol w:w="1559"/>
        <w:gridCol w:w="1134"/>
      </w:tblGrid>
      <w:tr>
        <w:trPr>
          <w:tblHeader w:val="true"/>
          <w:trHeight w:val="750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emical Name (*)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S #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Quantit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azard Class(e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FPA Hazard Cod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 Receiv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 Removed</w:t>
            </w:r>
          </w:p>
        </w:tc>
      </w:tr>
      <w:tr>
        <w:trPr>
          <w:trHeight w:val="483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Gase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Forming gas"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 Hydrogen, balance Arg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 # 1333-74-0 (H)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0-37-1 (A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x "T" cylind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ssed gas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ple asphyxiant (both)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mmable (H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,0 (Ar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,0 (H &gt;4% con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xt to glove bo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 15,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g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 # 7440-37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x "T" cylinder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ssed gas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ple asphyxia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xt to glove bo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g, 20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,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elium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or leak testing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 # 7440-59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x "T" cylind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ssed gas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ple asphyxia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mped to work ben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know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iu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or Cryopump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 # 7440-59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x "T" cylind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ssed gas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ple asphyxia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mped to bench next to the sin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y, 2003 (es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hane *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 # 74-84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x Lecture bott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ssed  gas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mmab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mehood cabinet under its sin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know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Liquid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hano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 # 64-17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x one gallon  plastic bott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mmab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mehood "flammables" cabine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d &amp; Replaced regular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tone *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 # 67-64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x one gallon glass bott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mmabl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rita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mehood "flammables" cabine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d &amp; Replaced regular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hanol *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 # 67-56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x one gallon glass bottl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x 500ml glass bott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mmabl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ritant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xic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roductive tox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mehood "flammables" cabine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d &amp; Replaced regular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2-Propano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(a.k.a. Isopropyl alcohol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 # 67-63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x one gallon glass bottl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x 500ml glass bott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mmabl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rita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mehood "flammables" cabine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d &amp; Replaced regular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thyl Carbonate *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EC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 # 105-58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x 60ml nalgene bottle, bagg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mmabl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rita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elf below the sin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know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Solid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Silica gel desicca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CAS # 112926-00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Cobalt Chloride (indicator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CAS # 7646-79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x 500g glass j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Cl2: carcinogen, irrita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published</w:t>
              <w:b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Cl2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elf below the sin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know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ium Sulfate desiccan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 xml:space="preserve"> (Drierite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 # 7778-18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x 1lb glass j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ritant (dust for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elf above the sin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know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phite powd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 # 7782-42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x 4oz plastic bott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rita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elf above the sin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know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hium foil *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 # 7439-93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x 25 gram pkg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osiv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mmabl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cts violently with wa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,2,2,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ide the glove bo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"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Consume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chemical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Shiela Shine" metal polis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quart c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ritant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elf above sin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know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inseed oi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AS # 8001-26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 quart c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helf above sin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know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urpentin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AS # 8006-64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 oz plastic bott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lammabl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is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helf above sin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know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alnut sta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 quart c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helf above sin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know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lorox Blea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AS # non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odium Hypochlorite (~6%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AS # 7681-52-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odium Hydroxide (&lt;1%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AS # 1310-73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x one gallon plastic bott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rritant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rrosiv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trong oxidiz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on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x,0,x inferred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below the sin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know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Heading2"/>
        <w:spacing w:lineRule="auto" w:line="360"/>
        <w:ind w:left="0" w:firstLine="720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continuous"/>
      <w:pgSz w:orient="landscape" w:w="15840" w:h="12240"/>
      <w:pgMar w:left="720" w:right="209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8"/>
        <w:szCs w:val="16"/>
      </w:rPr>
    </w:pPr>
    <w:r>
      <w:rPr>
        <w:bCs/>
        <w:sz w:val="18"/>
        <w:szCs w:val="16"/>
      </w:rPr>
      <w:t>(*) Asterisk identifies a chemical as one of the laboratory’s “Top 20” chemicals (see Section 6 of the CHP Notebook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hemical Inventory Form</w: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b/>
        <w:bCs/>
        <w:sz w:val="14"/>
        <w:szCs w:val="14"/>
      </w:rPr>
      <w:t xml:space="preserve">Page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4"/>
        <w:szCs w:val="14"/>
      </w:rPr>
      <w:t xml:space="preserve"> of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25:00Z</dcterms:created>
  <dc:creator>template.net</dc:creator>
  <dc:description/>
  <cp:keywords/>
  <dc:language>en-US</dc:language>
  <cp:lastModifiedBy>Bblabs</cp:lastModifiedBy>
  <dcterms:modified xsi:type="dcterms:W3CDTF">2015-09-14T19:42:00Z</dcterms:modified>
  <cp:revision>3</cp:revision>
  <dc:subject/>
  <dc:title/>
</cp:coreProperties>
</file>