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vidual Persuasive Speech Outli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y audience is: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y general purpose is: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y specific purpose is: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Introduct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ttention arousing material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ie to Audience: (How people are affected by this issue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.  Personal Credibility material: (This is the research that you conducted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.  Thesis: (The thesis is the issue that you are addressing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.  Preview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ansition to body of speech: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I. Body (Include a topic sentence here to lead into your argument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in point #1 (statement of need for action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escription of problem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signs, symptoms, effects of problem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example, narrative, or testimony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escription of problem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signs, symptoms, effects of problem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example, narrative, or testimony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escription of problem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signs, symptoms, effects of problem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example, narrative, or testimony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importance of problem) (Keep in mind this area may vary due to the causes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extent of problem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facts/statistics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expert testimony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who is affected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facts/statistic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example/narrative)</w:t>
      </w:r>
    </w:p>
    <w:p>
      <w:pPr>
        <w:pStyle w:val="Heading2"/>
        <w:spacing w:lineRule="auto" w:line="360"/>
        <w:ind w:left="1080" w:firstLine="720"/>
        <w:rPr>
          <w:rFonts w:ascii="Arial" w:hAnsi="Arial" w:cs="Arial"/>
          <w:sz w:val="14"/>
          <w:szCs w:val="14"/>
          <w:u w:val="none"/>
        </w:rPr>
      </w:pPr>
      <w:r>
        <w:rPr>
          <w:rFonts w:cs="Arial" w:ascii="Arial" w:hAnsi="Arial"/>
          <w:sz w:val="14"/>
          <w:szCs w:val="14"/>
          <w:u w:val="none"/>
        </w:rPr>
        <w:t>Transition to main point #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in point #2 (present solution that satisfies need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escription of solution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how solution satisfies need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how solution can be implemented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lan of action)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ep #1 of Plan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ep #2 of Plan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ep #3 of Plan: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>Transition to main point #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in point #3 (visualize results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escribe expected results of action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escribe consequences of inaction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I. Conclusion (Include a topic sentence here to lead into your conclusion; be creative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iew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fer back to introductio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.  Call for actio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.  Sense of Closur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suasive Speech Questionnai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14"/>
          <w:szCs w:val="14"/>
        </w:rPr>
        <w:t xml:space="preserve">Type the answers to the following questions.  Include the answers with your presentation outline and bibliography on the day you are speaking.  Remember that your bibliography must have a minimum of 12 credible sources.  </w:t>
      </w:r>
      <w:r>
        <w:rPr>
          <w:rFonts w:cs="Arial" w:ascii="Arial" w:hAnsi="Arial"/>
          <w:sz w:val="14"/>
          <w:szCs w:val="14"/>
          <w:u w:val="single"/>
        </w:rPr>
        <w:t>Most Importantly, sources must be verbally sited during the speech (Author, Title, and Year of article, book, ect) and also in the body of the outline.</w:t>
      </w:r>
      <w:r>
        <w:rPr>
          <w:rFonts w:cs="Arial" w:ascii="Arial" w:hAnsi="Arial"/>
          <w:sz w:val="14"/>
          <w:szCs w:val="14"/>
        </w:rPr>
        <w:t xml:space="preserve">  These sources must be cited according to MLA or APA formats.  </w:t>
      </w:r>
      <w:r>
        <w:rPr>
          <w:rFonts w:cs="Arial" w:ascii="Arial" w:hAnsi="Arial"/>
          <w:sz w:val="14"/>
          <w:szCs w:val="14"/>
          <w:u w:val="single"/>
        </w:rPr>
        <w:t>Additionally, you will not receive credit for your sources unless you physically cite them within your speech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szCs w:val="14"/>
        </w:rPr>
        <w:t>Your outline must follow the guidelines for Problem, Cause, and Solution Pattern.  You will be graded on whether or not your motivate your audience to act.  Use this questionnaire as a guide that you are achieving these goals.  Please do not return this questionnaire, it only use for your group discussi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How much does your audience already know about your topic?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What opinions does your audience already have about your topic?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Is the purpose of your best achieved by altering your audience’s opinion or their behavior?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Explain exactly what it is that you want your audience to do?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Is it realistic to believe that your audience will do what you are advocating? Explain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 Is your audience likely to be hostile, friendly, or ambivalent to what you are trying to get them to do? Explain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. List 3 objections that your audience is likely to have to what you are asking them to do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. List 3 things your audience will perceive positively about what you are asking them to do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. Regardless of audience perception, what are the 3 main reasons why your audience should do what you are asking them?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. How can you make you 3 best arguments acceptable or more persuasive to your intended audience?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1. Is there any reason why your audience should see you as credible? Explain your answer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. What tier of Maslow’s Hierarchy of Needs does your speech address?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44:00Z</dcterms:created>
  <dc:creator>Libby Curiel</dc:creator>
  <dc:description/>
  <cp:keywords/>
  <dc:language>en-US</dc:language>
  <cp:lastModifiedBy>Bblabs</cp:lastModifiedBy>
  <cp:lastPrinted>2009-07-08T13:41:00Z</cp:lastPrinted>
  <dcterms:modified xsi:type="dcterms:W3CDTF">2015-08-22T16:05:00Z</dcterms:modified>
  <cp:revision>3</cp:revision>
  <dc:subject/>
  <dc:title>Individual Persuasive Speech Outline</dc:title>
</cp:coreProperties>
</file>