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746125</wp:posOffset>
            </wp:positionV>
            <wp:extent cx="7416800" cy="9712325"/>
            <wp:effectExtent l="0" t="0" r="0" b="0"/>
            <wp:wrapNone/>
            <wp:docPr id="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7123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3420" w:hRule="atLeast"/>
        </w:trPr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068705</wp:posOffset>
                  </wp:positionV>
                  <wp:extent cx="5753100" cy="1304925"/>
                  <wp:effectExtent l="0" t="0" r="0" b="0"/>
                  <wp:wrapNone/>
                  <wp:docPr id="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0980</wp:posOffset>
                      </wp:positionV>
                      <wp:extent cx="5619750" cy="847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shadow/>
                                      <w:color w:val="943634"/>
                                      <w:sz w:val="72"/>
                                      <w:szCs w:val="40"/>
                                    </w:rPr>
                                    <w:t>[Write University name here]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5pt;height:66.75pt;mso-wrap-distance-left:2.9pt;mso-wrap-distance-right:2.9pt;mso-wrap-distance-top:2.9pt;mso-wrap-distance-bottom:2.9pt;margin-top:17.4pt;mso-position-vertical-relative:text;margin-left:12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shadow/>
                                <w:color w:val="943634"/>
                                <w:sz w:val="72"/>
                                <w:szCs w:val="40"/>
                              </w:rPr>
                              <w:t>[Write University name here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344805</wp:posOffset>
                </wp:positionV>
                <wp:extent cx="4514850" cy="421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8"/>
                                <w:szCs w:val="28"/>
                              </w:rPr>
                              <w:t>This Certifies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943634"/>
                                <w:sz w:val="32"/>
                                <w:szCs w:val="32"/>
                              </w:rPr>
                              <w:t>[Name &amp; Other informatio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  <w:t>Has successfully completed the required course of study approved by the Board of Education for the state of [State], and is therefore awarded 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hadow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hadow/>
                                <w:color w:val="943634"/>
                                <w:sz w:val="32"/>
                                <w:szCs w:val="32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  <w:t>Given this______ day of ________________ 20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  <w:t>___________________          </w:t>
                              <w:tab/>
                              <w:tab/>
                              <w:t> 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  <w:t>Superintendent                                    </w:t>
                              <w:tab/>
                              <w:tab/>
                              <w:t xml:space="preserve"> Princip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31.5pt;mso-wrap-distance-left:2.9pt;mso-wrap-distance-right:2.9pt;mso-wrap-distance-top:2.9pt;mso-wrap-distance-bottom:2.9pt;margin-top:27.15pt;mso-position-vertical-relative:text;margin-left:6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943634"/>
                          <w:sz w:val="28"/>
                          <w:szCs w:val="28"/>
                        </w:rPr>
                        <w:t>This Certifies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943634"/>
                          <w:sz w:val="32"/>
                          <w:szCs w:val="32"/>
                        </w:rPr>
                        <w:t>[Name &amp; Other information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  <w:t>Has successfully completed the required course of study approved by the Board of Education for the state of [State], and is therefore awarded 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hadow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hadow/>
                          <w:color w:val="943634"/>
                          <w:sz w:val="32"/>
                          <w:szCs w:val="32"/>
                        </w:rPr>
                        <w:t>Deg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  <w:t>Given this______ day of ________________ 20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  <w:t>___________________          </w:t>
                        <w:tab/>
                        <w:tab/>
                        <w:t> 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  <w:t>Superintendent                                    </w:t>
                        <w:tab/>
                        <w:tab/>
                        <w:t xml:space="preserve"> Prin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9:00Z</dcterms:created>
  <dc:creator>Template.net</dc:creator>
  <dc:description/>
  <cp:keywords/>
  <dc:language>en-US</dc:language>
  <cp:lastModifiedBy>M.Saleem</cp:lastModifiedBy>
  <dcterms:modified xsi:type="dcterms:W3CDTF">2011-10-19T10:06:00Z</dcterms:modified>
  <cp:revision>26</cp:revision>
  <dc:subject/>
  <dc:title>Page Title</dc:title>
</cp:coreProperties>
</file>